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480"/>
        <w:rPr/>
      </w:pPr>
      <w:r>
        <w:rPr/>
        <w:t>Al Sindaco del</w:t>
      </w:r>
    </w:p>
    <w:p>
      <w:pPr>
        <w:pStyle w:val="TextBody"/>
        <w:ind w:firstLine="6480"/>
        <w:rPr/>
      </w:pPr>
      <w:r>
        <w:rPr/>
        <w:t>Comune di</w:t>
      </w:r>
    </w:p>
    <w:p>
      <w:pPr>
        <w:pStyle w:val="TextBody"/>
        <w:ind w:firstLine="6480"/>
        <w:rPr/>
      </w:pPr>
      <w:r>
        <w:rPr/>
      </w:r>
    </w:p>
    <w:p>
      <w:pPr>
        <w:pStyle w:val="TextBody"/>
        <w:ind w:firstLine="6480"/>
        <w:rPr/>
      </w:pPr>
      <w:r>
        <w:rPr/>
        <w:t>MANZIANA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rPr/>
      </w:pPr>
      <w:r>
        <w:rPr/>
        <w:t>Il sottoscritto …………………………………………………………………………………………………………….</w:t>
      </w:r>
    </w:p>
    <w:p>
      <w:pPr>
        <w:pStyle w:val="TextBody"/>
        <w:spacing w:lineRule="auto" w:line="480"/>
        <w:rPr/>
      </w:pPr>
      <w:r>
        <w:rPr/>
        <w:t>genitore di ……………………………………..…  nato a ……………………….. il ………………………………</w:t>
      </w:r>
    </w:p>
    <w:p>
      <w:pPr>
        <w:pStyle w:val="TextBody"/>
        <w:spacing w:lineRule="auto" w:line="480"/>
        <w:rPr/>
      </w:pPr>
      <w:r>
        <w:rPr/>
        <w:t xml:space="preserve">residente in …………………………………. Via ………………………………..tel. …………………………….. frequentante la classe ……………. </w:t>
      </w:r>
      <w:r>
        <w:rPr>
          <w:b/>
        </w:rPr>
        <w:t>presso l’Istituto Comprensivo di Manziana,</w:t>
      </w:r>
      <w:r>
        <w:rPr/>
        <w:t xml:space="preserve"> </w:t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spacing w:lineRule="auto" w:line="480"/>
        <w:rPr/>
      </w:pPr>
      <w:r>
        <w:rPr/>
        <w:t>di iscrivere il proprio figlio al Centro Ricreativo Estivo 2013 che si svolgerà presso la stabilimento militare di Furbara al seguente turno:</w:t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O – I^ TURNO – 24/06 – 28/06</w:t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O – II^ TURNO – 01/07 – 05/07</w:t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O – III^ TURNO – 08/07 – 12/07</w:t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O – IV^ TURNO – 15/07 – 19/07</w:t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O – V^ TURNO –  22/07 – 26/07</w:t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O – VI^ TURNO – 29/07 – 02/0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’ allergico a: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 nuotare: ……………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ure speciali che deve seguire: 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ltimo richiamo antitetanico: 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ruppo sanguigno: 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i impegna a versare la quota dovuta (€ 50,00 per i residenti ed € 65,00 per i non residenti) sul c/c postale n. 34033001 intestato a: Comune di Manziana – Servizio Tesoreria – consegnando, entro le ore 13,00 del martedì antecedente il turno prescelto, copia della ricevuta di pagamento al Comune, </w:t>
      </w:r>
      <w:r>
        <w:rPr>
          <w:b/>
          <w:u w:val="single"/>
        </w:rPr>
        <w:t xml:space="preserve"> consapevole che in caso di inadempienza il minore verrà considerato rinunciatario e sostituito con altro minore avente diritto, </w:t>
      </w:r>
      <w:r>
        <w:rPr/>
        <w:t>ed a versare la somma di € 10,00 all’inizio di ogni turno direttamente all’Associazione “L’Isola Azzurra Club”, che gestisce lo stabilimento militare di Furbara, quale quota pro capite per l’utilizzo della struttu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 autorizzano gli operatori sociali a prendere eventuali provvedimenti di ordine sanitario in caso di necessità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nde atto che il Comune di Manziana ha stipulato polizza di assicurazione a copertura degli infortuni dei partecipanti, di averla visionata ed accetta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utorizza: ai sensi della legge 675/96 e successivo D.Lgs 30 giugno 2003, n. 196 l’uso manuale/automatico dei dati personali al fine della gestione del servizio soggiorno estivo minor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nziana</w:t>
      </w:r>
    </w:p>
    <w:p>
      <w:pPr>
        <w:pStyle w:val="TextBody"/>
        <w:rPr/>
      </w:pPr>
      <w:r>
        <w:rPr/>
      </w:r>
    </w:p>
    <w:p>
      <w:pPr>
        <w:pStyle w:val="TextBody"/>
        <w:ind w:left="4956" w:firstLine="708"/>
        <w:rPr/>
      </w:pPr>
      <w:r>
        <w:rPr/>
        <w:t>IL RICHIEDENTE</w:t>
      </w:r>
    </w:p>
    <w:p>
      <w:pPr>
        <w:pStyle w:val="TextBody"/>
        <w:rPr/>
      </w:pPr>
      <w:r>
        <w:rPr/>
      </w:r>
    </w:p>
    <w:p>
      <w:pPr>
        <w:pStyle w:val="TextBody"/>
        <w:ind w:left="4248" w:hanging="0"/>
        <w:rPr/>
      </w:pPr>
      <w:r>
        <w:rPr>
          <w:rFonts w:eastAsia="Bookman Old Style"/>
        </w:rPr>
        <w:t xml:space="preserve">       </w:t>
      </w:r>
      <w:r>
        <w:rPr/>
        <w:t>………………………………………………</w:t>
      </w:r>
      <w:r>
        <w:rPr/>
        <w:t>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llegare fotocopia documento d’identità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26:00Z</dcterms:created>
  <dc:creator>segr02</dc:creator>
  <dc:description/>
  <cp:keywords/>
  <dc:language>en-US</dc:language>
  <cp:lastModifiedBy>Fabio Ferrari</cp:lastModifiedBy>
  <dcterms:modified xsi:type="dcterms:W3CDTF">2013-05-16T08:26:00Z</dcterms:modified>
  <cp:revision>2</cp:revision>
  <dc:subject/>
  <dc:title>Al Sindaco del</dc:title>
</cp:coreProperties>
</file>