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’UFFICIO DI STATO CIVILE</w:t>
      </w:r>
    </w:p>
    <w:p>
      <w:pPr>
        <w:pStyle w:val="Normal"/>
        <w:jc w:val="right"/>
        <w:rPr>
          <w:rStyle w:val="InternetLink"/>
        </w:rPr>
      </w:pPr>
      <w:r>
        <w:fldChar w:fldCharType="begin"/>
      </w:r>
      <w:r>
        <w:rPr/>
        <w:instrText xml:space="preserve"> HYPERLINK "https://www.comune.roma.it/resources/cms/documents/Domanda_costituzione_unione_civile_03082016.pdf" \l "page=1"</w:instrText>
      </w:r>
      <w:r>
        <w:rPr/>
        <w:fldChar w:fldCharType="separate"/>
      </w:r>
      <w:r>
        <w:rPr/>
        <w:t>DEL COMUNE DI MANZIANA</w:t>
      </w:r>
      <w:r>
        <w:rPr/>
        <w:fldChar w:fldCharType="end"/>
      </w:r>
    </w:p>
    <w:p>
      <w:pPr>
        <w:pStyle w:val="Normal"/>
        <w:jc w:val="right"/>
        <w:rPr>
          <w:rStyle w:val="InternetLink"/>
        </w:rPr>
      </w:pPr>
      <w:r>
        <w:fldChar w:fldCharType="begin"/>
      </w:r>
      <w:r>
        <w:rPr/>
        <w:instrText xml:space="preserve"> HYPERLINK "https://www.comune.roma.it/resources/cms/documents/Domanda_costituzione_unione_civile_03082016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www.comune.roma.it/resources/cms/documents/Domanda_costituzione_unione_civile_03082016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ggetto: Richiesta appuntamento per costituzione unione civile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 Sottoscritti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ata/o a 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 ______________ cittadinanza ______________________ residente in 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ia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. ____________________________ email __________________________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ata/o a 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l ______________ cittadinanza ______________________ residente in_______________________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ia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. ____________________________ email __________________________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hiedono un appuntamento per la costituzione di un’unione civile tra persone dell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tesso sesso ai sensi della Legge 20 maggio 2016 n. 76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 tal fine dichiarano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 non avere vincoli matrimoniali o di unioni civile tra persone dello stess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sso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 non essere interdetti per infermità di mente, neppure per sentenza non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assata in giudicato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 non essere sottoposti a procedimento di interdizione in virtù del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omovimento della relativa istanza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 non essere tra loro ascendenti o discendenti in linea retta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 non essere tra loro fratelli o sorelle germani, consanguinei o uterini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 non essere tra loro zio e nipote o zia e nipote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 non essere tra loro affini in linea retta, neppure per matrimonio dichiarato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ullo o sciolto o per il quale è stata pronunziata la cessazione degli effetti civili;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 non essere tra loro affini in linea collaterale in secondo grado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 non essere tra loro adottanti, adottati né loro discendenti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 non essere figli adottivi della stessa persona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 non essere tra loro adottato e figlio dell’adottante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 non essere tra loro adottato e coniuge dell’adottante né adottante e coniuge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ell’adottato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 non essere stati condannati per sentenza definitiva per omicidio consumato 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ntato nei confronti di chi sia stato coniugato o unito civilmente con uno di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oro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 non essere stati condannati per sentenza non definitiva per omicidi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sumato o tentato nei confronti di chi sia stato coniugato o unito civilment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n uno di loro, né di essere stati sottoposti a rinvio a giudizio o a misur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utelare per uno di tali delitti;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i voler costituire, mediante dichiarazione di fronte all’ufficiale dello stato civile,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’unione civile tra di loro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i allega: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Nulla osta diplomatico/consolare per la costituzione dell’unione civile (solo per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tranieri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otocopia del documento di riconoscimento (solo per chi non è presente di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ersona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Manziana , 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_____________________________________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58:00Z</dcterms:created>
  <dc:creator>abruni</dc:creator>
  <dc:description/>
  <cp:keywords/>
  <dc:language>en-US</dc:language>
  <cp:lastModifiedBy>abruni</cp:lastModifiedBy>
  <dcterms:modified xsi:type="dcterms:W3CDTF">2016-10-03T16:02:00Z</dcterms:modified>
  <cp:revision>3</cp:revision>
  <dc:subject/>
  <dc:title/>
</cp:coreProperties>
</file>