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highlight w:val="lightGray"/>
        </w:rPr>
        <w:t>( ALLEGATO 1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DOMANDA DI PARTECIPAZIONE ALLA GARA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  <w:highlight w:val="lightGray"/>
        </w:rPr>
        <w:t>Identificativo dell'Impresa o del raggruppamento di imprese</w:t>
      </w:r>
    </w:p>
    <w:p>
      <w:pPr>
        <w:pStyle w:val="Normal"/>
        <w:tabs>
          <w:tab w:val="clear" w:pos="708"/>
          <w:tab w:val="left" w:pos="5400" w:leader="none"/>
        </w:tabs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0" w:firstLine="1362"/>
        <w:rPr>
          <w:sz w:val="20"/>
          <w:szCs w:val="20"/>
        </w:rPr>
      </w:pPr>
      <w:r>
        <w:rPr>
          <w:sz w:val="20"/>
          <w:szCs w:val="20"/>
        </w:rPr>
        <w:t>Al Comune di Manziana</w:t>
      </w:r>
    </w:p>
    <w:p>
      <w:pPr>
        <w:pStyle w:val="Normal"/>
        <w:tabs>
          <w:tab w:val="clear" w:pos="708"/>
          <w:tab w:val="left" w:pos="5400" w:leader="none"/>
        </w:tabs>
        <w:ind w:left="3600" w:firstLine="1362"/>
        <w:rPr>
          <w:sz w:val="20"/>
          <w:szCs w:val="20"/>
        </w:rPr>
      </w:pPr>
      <w:r>
        <w:rPr>
          <w:sz w:val="20"/>
          <w:szCs w:val="20"/>
        </w:rPr>
        <w:t>Ufficio LL. PP. -Gare</w:t>
      </w:r>
    </w:p>
    <w:p>
      <w:pPr>
        <w:pStyle w:val="Normal"/>
        <w:tabs>
          <w:tab w:val="clear" w:pos="708"/>
          <w:tab w:val="left" w:pos="5400" w:leader="none"/>
        </w:tabs>
        <w:ind w:left="3600" w:firstLine="1362"/>
        <w:rPr>
          <w:sz w:val="20"/>
          <w:szCs w:val="20"/>
        </w:rPr>
      </w:pPr>
      <w:r>
        <w:rPr>
          <w:sz w:val="20"/>
          <w:szCs w:val="20"/>
        </w:rPr>
        <w:t>Largo G. Fara n.1</w:t>
      </w:r>
    </w:p>
    <w:p>
      <w:pPr>
        <w:pStyle w:val="Normal"/>
        <w:tabs>
          <w:tab w:val="clear" w:pos="708"/>
          <w:tab w:val="left" w:pos="5400" w:leader="none"/>
        </w:tabs>
        <w:ind w:left="3600" w:firstLine="1362"/>
        <w:rPr/>
      </w:pPr>
      <w:r>
        <w:rPr>
          <w:sz w:val="20"/>
          <w:szCs w:val="20"/>
        </w:rPr>
        <w:t>00066 MANZIANA – Roma</w:t>
      </w:r>
    </w:p>
    <w:p>
      <w:pPr>
        <w:pStyle w:val="Normal"/>
        <w:tabs>
          <w:tab w:val="clear" w:pos="708"/>
          <w:tab w:val="left" w:pos="5400" w:leader="none"/>
        </w:tabs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 xml:space="preserve">Procedura aperta per l’affidamento del servizio di refezione scolastica CIG 57706234BE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ind w:left="108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nato il _____________a______________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 in qualità di _____________________________________________________________________ dell’operatore economico______________________________________________________________ con sede legale in ________________________________________________________________________________ con sede operativa in ________________________________________________________________________________ codice fiscale _______________________________ partita IVA ____________________________ fax_______________ pec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olo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(nel caso di associazione o consorzio o GEIE non ancora costituito, la dichiarazione va resa dal legale rappresentante di ciascun componente, specificando, solo in questo caso, il ruolo di mandataria/consorziando capogruppo o di mandante/consorziata  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nato il _____________a______________residente a _____________________________________________________________ in qualità di _____________________________________________________________________ dell’operatore economico______________________________________________________________ con sede legale in ________________________________________________________________________________ con sede operativa in ________________________________________________________________________________ codice fiscale _______________________________ partita IVA ____________________________ fax_______________ pec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olo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n.b.</w:t>
      </w:r>
      <w:r>
        <w:rPr>
          <w:i/>
          <w:sz w:val="18"/>
          <w:szCs w:val="18"/>
        </w:rPr>
        <w:t xml:space="preserve"> il numero di fax e/o l’indirizzo della pec deve essere </w:t>
      </w:r>
      <w:r>
        <w:rPr>
          <w:b/>
          <w:i/>
          <w:sz w:val="18"/>
          <w:szCs w:val="18"/>
          <w:u w:val="single"/>
        </w:rPr>
        <w:t>tassativamente indicato</w:t>
      </w:r>
      <w:r>
        <w:rPr>
          <w:i/>
          <w:sz w:val="18"/>
          <w:szCs w:val="18"/>
        </w:rPr>
        <w:t xml:space="preserve"> quale mezzo per le comunicazioni previste dalla legge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/CHIEDONO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barrare specificatamente le singole celle relative alle dichiarazioni rese – in caso di omissione la corrispondente dichiarazione si intenderà non resa)</w:t>
      </w:r>
    </w:p>
    <w:p>
      <w:pPr>
        <w:pStyle w:val="Corpodeltesto2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di partecipare alla gara in oggetto com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Impresa singol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apogruppo di un’associazione temporanea di imprese di tipo orizzontale; (oppure) come capogruppo di un’associazione temporanea di imprese di tipo verticale; (oppure) come capogruppo di un’associazione temporanea di imprese di tipo misto già costituita; (oppure) come capogruppo di un consorzio o di un GEIE già costituit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RTI, Consorzio o GEIE non ancora formalmente costituit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Cs/>
          <w:sz w:val="20"/>
          <w:szCs w:val="20"/>
        </w:rPr>
        <w:t>Operatore economico, ai sensi dell’ art. 3, c.22 D.Lgs. 163/2006, stabilito in altro stato membro, costituito conformemente alla legislazione vigente nel rispettivo Paese, ex  art. 34 c. 1 lett. f-bis) D.Lgs. 163/2006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/DICHIARAN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 per i raggruppamenti temporanei/consorzi/ GEIE già costituiti o costituendi )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el caso di </w:t>
      </w:r>
      <w:r>
        <w:rPr>
          <w:bCs/>
          <w:iCs/>
          <w:sz w:val="20"/>
          <w:szCs w:val="20"/>
          <w:u w:val="single"/>
        </w:rPr>
        <w:t>Consorzio</w:t>
      </w:r>
      <w:r>
        <w:rPr>
          <w:bCs/>
          <w:iCs/>
          <w:sz w:val="20"/>
          <w:szCs w:val="20"/>
        </w:rPr>
        <w:t xml:space="preserve">  la tipologia e la ragione sociale______________________________________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e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iCs/>
          <w:sz w:val="20"/>
          <w:szCs w:val="20"/>
        </w:rPr>
        <w:t>Per di Consorzi di cooperative che le società designate quali esecutrici del servizio sono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ind w:left="708" w:hanging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_________________________________( denominazione,sede legale e quota % di partecipazione) 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ind w:left="708" w:hanging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( denominazione, sede legale e quota % di partecipazione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iCs/>
          <w:sz w:val="20"/>
          <w:szCs w:val="20"/>
        </w:rPr>
        <w:t>Per i Consorzi stabili che i consorziati per i quali il Consorzio concorre sono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ind w:left="708" w:hanging="720"/>
        <w:jc w:val="both"/>
        <w:rPr/>
      </w:pPr>
      <w:r>
        <w:rPr>
          <w:bCs/>
          <w:iCs/>
          <w:sz w:val="20"/>
          <w:szCs w:val="20"/>
        </w:rPr>
        <w:t>_________________________________( denominazione, sede legale e quota % di partecipazione)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ind w:left="708" w:hanging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( denominazione, sede legale e quota % di partecipazione 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iCs/>
          <w:sz w:val="20"/>
          <w:szCs w:val="20"/>
        </w:rPr>
        <w:t>Per i Consorzi ordinari  che lo stesso è costituito dalle seguenti imprese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ind w:left="708" w:hanging="720"/>
        <w:jc w:val="both"/>
        <w:rPr/>
      </w:pPr>
      <w:r>
        <w:rPr>
          <w:bCs/>
          <w:iCs/>
          <w:sz w:val="20"/>
          <w:szCs w:val="20"/>
        </w:rPr>
        <w:t>_________________________________( denominazione, sede legale e quota % di partecipazione)</w:t>
      </w:r>
    </w:p>
    <w:p>
      <w:pPr>
        <w:pStyle w:val="Corpodeltesto2"/>
        <w:spacing w:lineRule="auto" w:line="240" w:before="0" w:after="0"/>
        <w:ind w:left="708" w:hanging="0"/>
        <w:jc w:val="both"/>
        <w:rPr/>
      </w:pPr>
      <w:r>
        <w:rPr>
          <w:bCs/>
          <w:iCs/>
          <w:sz w:val="20"/>
          <w:szCs w:val="20"/>
        </w:rPr>
        <w:t>_________________________________( denominazione, sede legale e quota % di partecipazione)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 alternativa barrare la casella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 Proprio (se si intende eseguire le prestazioni oggetto dell’appalto con la propria organizzazione d’impresa)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el caso di</w:t>
      </w:r>
      <w:r>
        <w:rPr>
          <w:bCs/>
          <w:iCs/>
          <w:sz w:val="20"/>
          <w:szCs w:val="20"/>
          <w:u w:val="single"/>
        </w:rPr>
        <w:t xml:space="preserve"> RTI,</w:t>
      </w:r>
      <w:r>
        <w:rPr>
          <w:bCs/>
          <w:iCs/>
          <w:sz w:val="20"/>
          <w:szCs w:val="20"/>
        </w:rPr>
        <w:t xml:space="preserve"> indicare per ciascuna impresa appartenente al raggruppamento l’indirizzo, il nominativo e la quote di partecipazione: </w:t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  <w:iCs/>
          <w:sz w:val="20"/>
          <w:szCs w:val="20"/>
        </w:rPr>
        <w:t>nominativo____________indirizzo________________________quota % di partecipazione_____</w:t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  <w:iCs/>
          <w:sz w:val="20"/>
          <w:szCs w:val="20"/>
        </w:rPr>
        <w:t>nominativo____________indirizzo________________________quota % di partecipazione_____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rpodeltesto2"/>
        <w:tabs>
          <w:tab w:val="clear" w:pos="708"/>
          <w:tab w:val="left" w:pos="7440" w:leader="none"/>
        </w:tabs>
        <w:spacing w:lineRule="auto" w:line="240" w:before="0" w:after="0"/>
        <w:jc w:val="both"/>
        <w:rPr/>
      </w:pPr>
      <w:r>
        <w:rPr>
          <w:bCs/>
          <w:iCs/>
          <w:sz w:val="20"/>
          <w:szCs w:val="20"/>
        </w:rPr>
        <w:t>Nel caso di</w:t>
      </w:r>
      <w:r>
        <w:rPr>
          <w:bCs/>
          <w:iCs/>
          <w:sz w:val="20"/>
          <w:szCs w:val="20"/>
          <w:u w:val="single"/>
        </w:rPr>
        <w:t xml:space="preserve"> GEIE</w:t>
      </w:r>
      <w:r>
        <w:rPr>
          <w:bCs/>
          <w:iCs/>
          <w:sz w:val="20"/>
          <w:szCs w:val="20"/>
        </w:rPr>
        <w:t xml:space="preserve"> indicare per ciascuna impresa appartenente al raggruppamento l’indirizzo, il nominativo e la quote di partecipazione: 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ominativo____________indirizzo________________________quota % di partecipazione_____</w:t>
      </w:r>
    </w:p>
    <w:p>
      <w:pPr>
        <w:pStyle w:val="Corpodeltesto2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ominativo____________indirizzo________________________quota % di partecipazione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* * * *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nel caso di associazione o consorzio o GEIE non ancora costituit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pacing w:val="-4"/>
          <w:sz w:val="20"/>
          <w:szCs w:val="20"/>
        </w:rPr>
        <w:t>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e in caso di aggiudicazione, sarà conferito mandato speciale con rappresentanza o funzioni di capogruppo all’ impresa:_______________________________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_______e che alla stessa saranno conferiti i più ampi poteri sia per la stipula del contratto d’appalto sia per l’espletamento di tutti gli atti dipendenti dall’appalto e fino all’estinzione di ogni rapporto con la stazione appaltante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noltre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ICHIARA/DICHIAR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che il numero di fax e/o l’indirizzo pec  al quale potranno essere inviate eventuali richieste di integrazioni e chiarimenti è il seguente: fax ___________________________pec________________________________________, accettando incondizionatamente che il suddetto numero/indirizzo pec sia utilizzato per le comunicazioni di cui al  D.Lgs.163/200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el caso di RTI o consorzi ordinari di concorrenti</w:t>
      </w:r>
      <w:r>
        <w:rPr>
          <w:sz w:val="20"/>
          <w:szCs w:val="20"/>
        </w:rPr>
        <w:t>) di non partecipare alla gara in più di un raggruppamento temporaneo, ovvero di non partecipare alla gara in forma individuale qualora abbia partecipato alla gara medesima in raggruppamento o consorzio ordinario di concorrent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el caso di consorzi stabili</w:t>
      </w:r>
      <w:r>
        <w:rPr>
          <w:sz w:val="20"/>
          <w:szCs w:val="20"/>
        </w:rPr>
        <w:t xml:space="preserve">) che non sussiste la contemporanea partecipazione alla gara del consorzio stabile e dei propri consorziat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el caso di raggruppamento, consorzio, GEIE non ancora costituito</w:t>
      </w:r>
      <w:r>
        <w:rPr>
          <w:sz w:val="20"/>
          <w:szCs w:val="20"/>
        </w:rPr>
        <w:t>) di obbligarsi a costituire il raggruppamento entro 30 (trenta) giorni dalla data del provvedimento d’aggiudicazione definitiv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uogo e data                                                                                                                                            Il Legale rappresentant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timbro e firm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.............................................,                                                                                                                     .................... 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uogo e data                                                                                                                                                   Il Legale rappresentant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timbro e firm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.............................................,                                                                                                                       .................... .................................................................</w:t>
      </w:r>
    </w:p>
    <w:p>
      <w:pPr>
        <w:pStyle w:val="Testodelblocco"/>
        <w:widowControl w:val="false"/>
        <w:spacing w:before="0" w:after="0"/>
        <w:ind w:left="468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</w:rPr>
        <w:t>N.B. Il presente modulo potrà essere adattato alle esigenze dell’impresa partecipante, purché vengano riportate tutte le voci in esso contenute.</w:t>
      </w:r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Si allegano alla presente istanza di partecipazio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Copia fotostatica di un documento di identità del/i dichiarante/i in corso di validità del/i sottoscrittore/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aso di sottoscrizione di un procuratore dovrà essere allegata la relativa procura, a pena di esclusione.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 xml:space="preserve">N° ___________dichiarazione unica ai sensi </w:t>
      </w:r>
      <w:r>
        <w:rPr>
          <w:sz w:val="20"/>
          <w:szCs w:val="20"/>
        </w:rPr>
        <w:t xml:space="preserve">articoli 46 e 47 del d.P.R. 28 dicembre 2000, n. 445 relative al </w:t>
      </w:r>
      <w:r>
        <w:rPr>
          <w:bCs/>
          <w:sz w:val="20"/>
          <w:szCs w:val="20"/>
          <w:lang w:val="de-DE"/>
        </w:rPr>
        <w:t xml:space="preserve">possesso dei requisiti, prescritti dal bando, relativamente a ciascuna impresa. ( Allegato 2 ).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°____________dichiarazione sostitutiva relativa alla fattispecie di cui all’Art. 38, lett. b), c), m-ter) del D.Lgs. n. 163/2006 (Allegato 3 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Nel caso di partecipazione di associazioni, consorzi o GEIE già costituiti è necessaria, a pena di esclusione, la presentazione del mandato collettivo irrevocabile con rappresentanza conferito alla mandataria con atto pubblico o scrittura privata autenticata, ovvero l’atto costitutivo in copia autentica del consorzio o del GE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Dichiarazione (eventuale) di essere in una situazione di controllo di cui all’art. 2359 c.c. ma di aver formulato autonomamente l’offerta, punto o) della dichiarazione unica ( All. 2 ). La presente dichiarazione va presentata in allegato ma in busta chiusa recante all’esterno la dicitura “ dichiarazione di situazione di controll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Cauzione provvisoria pari al 2% dell’importo dell’appal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Ricevuta di versamento a favore dell’Autorità di Vigilanza sui Contratti Pubbli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Copia del DUVRI timbrata, datata e sottoscritta per accet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Copia del CAPITOLATO SPECIALE D’APPALTO timbrata, datata e sottoscritta per accet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N° _______ referenze di istituti bancari o intermediari (almeno du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Originale verbale di sopralluogo obbligatorio di presa vis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>Documentazione (eventuale) relativa all’avvalimento (come da art. 8 del bando di gar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Altro (</w:t>
      </w:r>
      <w:r>
        <w:rPr>
          <w:i/>
          <w:sz w:val="20"/>
          <w:szCs w:val="20"/>
        </w:rPr>
        <w:t>specificare</w:t>
      </w:r>
      <w:r>
        <w:rPr>
          <w:sz w:val="20"/>
          <w:szCs w:val="20"/>
        </w:rPr>
        <w:t>)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Allegato 1 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Garamond" w:hAnsi="Garamond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i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autoSpaceDE w:val="fals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6:00Z</dcterms:created>
  <dc:creator>E3</dc:creator>
  <dc:description/>
  <cp:keywords/>
  <dc:language>en-US</dc:language>
  <cp:lastModifiedBy>llpp02</cp:lastModifiedBy>
  <cp:lastPrinted>2014-05-26T13:30:00Z</cp:lastPrinted>
  <dcterms:modified xsi:type="dcterms:W3CDTF">2014-05-26T11:30:00Z</dcterms:modified>
  <cp:revision>146</cp:revision>
  <dc:subject/>
  <dc:title>[F 18]</dc:title>
</cp:coreProperties>
</file>