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ndaco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NZIA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……………………………………………………….. genitore dell’alunno/a 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</w:t>
      </w:r>
      <w:r>
        <w:rPr/>
        <w:t xml:space="preserve">residente a ……………………………….. via …………………………………………………… al 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ivico……………) - rec. telef. ……………..………….. frequentante la classe ……….. sez. ……….. della Scuola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 Materna  Manzian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 Materna Quadron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 Elementare</w:t>
      </w:r>
    </w:p>
    <w:p>
      <w:pPr>
        <w:pStyle w:val="TextBody"/>
        <w:rPr>
          <w:sz w:val="22"/>
        </w:rPr>
      </w:pPr>
      <w:r>
        <w:rPr>
          <w:b/>
          <w:sz w:val="22"/>
        </w:rPr>
        <w:t>O Med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Chiede che il/la suddetto/a figlio/a possa usufruire per l’anno scolastico 2015/2016 del </w:t>
      </w:r>
      <w:r>
        <w:rPr>
          <w:b/>
        </w:rPr>
        <w:t>SERVIZIO</w:t>
      </w:r>
      <w:r>
        <w:rPr/>
        <w:t xml:space="preserve"> </w:t>
      </w:r>
      <w:r>
        <w:rPr>
          <w:b/>
        </w:rPr>
        <w:t>SCUOLABUS</w:t>
      </w:r>
      <w:r>
        <w:rPr/>
        <w:t>, previo pagamento delle quote stabilite dal Comune come da documento che si acclude alla  presente ed optando per la seguente tipologia: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ab/>
        <w:tab/>
        <w:tab/>
      </w:r>
      <w:r>
        <w:rPr>
          <w:b/>
          <w:sz w:val="22"/>
          <w:szCs w:val="22"/>
        </w:rPr>
        <w:t>[   ]   andata e ritorno</w:t>
      </w:r>
      <w:r>
        <w:rPr/>
        <w:tab/>
        <w:tab/>
      </w:r>
      <w:r>
        <w:rPr>
          <w:b/>
          <w:sz w:val="22"/>
          <w:szCs w:val="22"/>
        </w:rPr>
        <w:t>[   ]    solo andata o   [   ]    solo ritorno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n. 2 corse giornaliere</w:t>
        <w:tab/>
        <w:tab/>
        <w:tab/>
        <w:t xml:space="preserve">       n. 1 corsa giornaliera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Il versamento potrà essere effettuato  su c/c n. 21870415 intestato a Comune di Manziana o tramite pagamento con carta di credito o bancomat da effettuarsi c/o l’Ufficio Tributi. La causale dovrà specificare il mese di riferimento ed il tipo di abbonamento (intero/5 corse settimanali)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</w:rPr>
        <w:t>SCELTA MODALITA’ DI PAGAMENTO</w:t>
      </w:r>
      <w:r>
        <w:rPr>
          <w:b/>
          <w:sz w:val="22"/>
        </w:rPr>
        <w:t xml:space="preserve">: </w:t>
      </w:r>
      <w:r>
        <w:rPr>
          <w:b/>
          <w:sz w:val="22"/>
          <w:szCs w:val="22"/>
        </w:rPr>
        <w:t>[   ]   MENSILE   /   [   ]  N. 1 RATA    /   [   ]   N. 2 RATE</w:t>
      </w:r>
      <w:r>
        <w:rPr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</w:rPr>
        <w:t>TALE VERSAMENTO DOVRA’ ESSERE ESEGUITO A NOME DEL MINORE CHE USUFRUISCE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Dichiara di essere in regola con i pagamenti dell’abbonamento scuolabus relativi agli anni scolastici preceden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 caso di rinuncia al servizio o modifica della fruizione dello stesso nel corso dell’anno, s’impegna a dare opportuna e tempestiva comunicazione all’Ufficio Scuola del Comune di Manzian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ssume infine l’impegno a garantire la presenza personale, o di persone debitamente delegate, per la presa in consegna del minore presso i punti di raccolta. E’ consapevole che, in caso di assenza della persona incaricata, il minore verrà condotto, a fine corsa, presso la sede del Comune di Manziana, rimanendo sotto la sorveglianza dell’accompagnatore fino al suo prelievo e che i conseguenti maggiori oneri saranno a proprio car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IL/La sottoscritto/a è consapevole che la presente richiesta sarà accoglibile nei limiti delle disponibilità del serviz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Manziana…………………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Firma 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Fotocopia documento di riconoscimento del richiedente il servizio (firmatario/a del presente modulo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delega/ghe dello/gli incaricato/i al ritiro del minore alla fermata dello scuolabus corredata/e di fotocopia del documento di riconosciment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 D.LGS. N. 196/2003 (codice in materia di protezione dei dati personali)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i sensi dell’art. 13 del D.Lgs. n. 196/03, la informiamo che il trattamento dei dati personali forniti o comunque acquisiti è finalizzato a quanto richiesta nel presente modulo ed avverrà presso il Comune di Manziana, con l’utilizzo di procedure anche informatiche, nei modi e nei limiti necessari per perseguire le predette finalità, anche in caso di eventuale comunicazione a terzi. Il conferimento dei dati è obbligatorio, in quanto indispensabile per fornire il servizio offerto. I suoi dati possono essere comunicati alle scuole ed alle ditte concessionarie dei servizi stessi. La mancata comunicazione dei dati può comportare l’impossibilità di fornire i servizi fino ad ora offerti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basedOn w:val="Header"/>
    <w:qFormat/>
    <w:pPr>
      <w:tabs>
        <w:tab w:val="clear" w:pos="4819"/>
        <w:tab w:val="clear" w:pos="9638"/>
      </w:tabs>
      <w:spacing w:lineRule="auto" w:line="360"/>
      <w:ind w:left="4536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1:00Z</dcterms:created>
  <dc:creator>Comune di Manziana</dc:creator>
  <dc:description/>
  <cp:keywords/>
  <dc:language>en-US</dc:language>
  <cp:lastModifiedBy>segr03</cp:lastModifiedBy>
  <cp:lastPrinted>2015-07-14T08:50:00Z</cp:lastPrinted>
  <dcterms:modified xsi:type="dcterms:W3CDTF">2015-07-14T07:29:00Z</dcterms:modified>
  <cp:revision>6</cp:revision>
  <dc:subject/>
  <dc:title>Al Signor Sindaco</dc:title>
</cp:coreProperties>
</file>