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40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5"/>
        <w:gridCol w:w="1825"/>
        <w:gridCol w:w="1581"/>
        <w:gridCol w:w="2165"/>
        <w:gridCol w:w="1703"/>
        <w:gridCol w:w="1703"/>
        <w:gridCol w:w="1703"/>
        <w:gridCol w:w="1703"/>
        <w:gridCol w:w="1703"/>
      </w:tblGrid>
      <w:tr>
        <w:trPr>
          <w:trHeight w:val="298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IG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RUTTURA PROPONENTE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GGETTO DEL BANDO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CEDURA SCELTA DEL CONTRAENTE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LENCO OPERATORI INVITAT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GGIUDICATARIO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PORTO AGGIUDICAZIONE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MPI COMPLETAMENTO DELL’OPER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PORTI DELLE SOMME LIQUIDATE AL 31/12/2015</w:t>
            </w:r>
          </w:p>
        </w:tc>
      </w:tr>
      <w:tr>
        <w:trPr>
          <w:trHeight w:val="515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D12AC97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UNE DI MANZIANA CF 02958905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GILANZ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ESIONE CONVENZIONE CONSIP CARBURANTI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FFIDAMENTO TRAMITE CONVENZIONE CONSIP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I SPA 0090581100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I SPA 0090581100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€ </w:t>
            </w:r>
            <w:r>
              <w:rPr>
                <w:sz w:val="18"/>
                <w:szCs w:val="18"/>
              </w:rPr>
              <w:t>5.00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.01.201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€ </w:t>
            </w:r>
            <w:r>
              <w:rPr>
                <w:sz w:val="18"/>
                <w:szCs w:val="18"/>
              </w:rPr>
              <w:t>5.000,00</w:t>
            </w:r>
          </w:p>
        </w:tc>
      </w:tr>
      <w:tr>
        <w:trPr>
          <w:trHeight w:val="554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DB12C239D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UNE DI MANZIANA CF 02958905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GILANZ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GAMENTO FATTURA 1° BIMESTRE 2015 TELECOM SPA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FFIDAMENTO TRAMITE CONVENZIONE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LECOM ITALIA 00488410010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COM ITALIA 0048841001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€ </w:t>
            </w:r>
            <w:r>
              <w:rPr>
                <w:sz w:val="18"/>
                <w:szCs w:val="18"/>
                <w:lang w:val="en-GB"/>
              </w:rPr>
              <w:t>281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0.01.201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€ </w:t>
            </w:r>
            <w:r>
              <w:rPr>
                <w:sz w:val="18"/>
                <w:szCs w:val="18"/>
                <w:lang w:val="en-GB"/>
              </w:rPr>
              <w:t>281,00</w:t>
            </w:r>
          </w:p>
        </w:tc>
      </w:tr>
      <w:tr>
        <w:trPr>
          <w:trHeight w:val="515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Z19130463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UNE DI MANZIANA CF 02958905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GILANZ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GRAZIONEPAGAMENTO FATTURA 1° BIMESTRE 2015 TELECOM SPA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FFIDAMENTO TRAMITE CONVENZIONE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COM ITALIA 0048841001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COM ITALIA 0048841001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€ </w:t>
            </w:r>
            <w:r>
              <w:rPr>
                <w:sz w:val="18"/>
                <w:szCs w:val="18"/>
              </w:rPr>
              <w:t>245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2.201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€ </w:t>
            </w:r>
            <w:r>
              <w:rPr>
                <w:sz w:val="18"/>
                <w:szCs w:val="18"/>
              </w:rPr>
              <w:t>245,00</w:t>
            </w:r>
          </w:p>
        </w:tc>
      </w:tr>
      <w:tr>
        <w:trPr>
          <w:trHeight w:val="515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8E1357EBC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COMUNE DI MANZIANA CF 02958905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GILANZ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ANONE NOLEGGIO AUTOVETTURA RENAULR MEGANE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FFIDAMENTO TRAMITE CONVENZIONE CONSIP 8 LOTTO 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ARVAL BNP PARIBAS GROUP IT0491119048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ARVAL BNP PARIBAS GROUP IT049111904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€ </w:t>
            </w:r>
            <w:r>
              <w:rPr>
                <w:sz w:val="18"/>
                <w:szCs w:val="18"/>
              </w:rPr>
              <w:t>6.809,1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2.201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€ </w:t>
            </w:r>
            <w:r>
              <w:rPr>
                <w:sz w:val="18"/>
                <w:szCs w:val="18"/>
              </w:rPr>
              <w:t>6.809,16</w:t>
            </w:r>
          </w:p>
        </w:tc>
      </w:tr>
      <w:tr>
        <w:trPr>
          <w:trHeight w:val="554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6413919CD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COMUNE DI MANZIANA CF 02958905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GILANZ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QUISTO ATTREZZATURA PROT. CIVILE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FFIDAMENTO TRAMITE MEP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RRAMENTA ROMA NORD DI ALBERICI ANNA IT0384638100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RRAMENTA ROMA NORD DI ALBERICI ANNA IT0384638100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€ </w:t>
            </w:r>
            <w:r>
              <w:rPr>
                <w:sz w:val="18"/>
                <w:szCs w:val="18"/>
              </w:rPr>
              <w:t>4.00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</w:rPr>
              <w:t>10.03.201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</w:rPr>
              <w:t xml:space="preserve">€ </w:t>
            </w:r>
            <w:r>
              <w:rPr>
                <w:sz w:val="18"/>
                <w:szCs w:val="18"/>
              </w:rPr>
              <w:t>4.000,00</w:t>
            </w:r>
          </w:p>
        </w:tc>
      </w:tr>
      <w:tr>
        <w:trPr>
          <w:trHeight w:val="515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ZBF12D6C5E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COMUNE DI MANZIANA CF 02958905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GILANZ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QUISTO VESTIARIO VIGILANZA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FFIDAMENTO TRAMITE MEP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UMAR SRL 0359687100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UMAR SRL 0359687100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€ </w:t>
            </w:r>
            <w:r>
              <w:rPr>
                <w:sz w:val="18"/>
                <w:szCs w:val="18"/>
              </w:rPr>
              <w:t>2.518,0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1.201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€ </w:t>
            </w:r>
            <w:r>
              <w:rPr>
                <w:sz w:val="18"/>
                <w:szCs w:val="18"/>
              </w:rPr>
              <w:t>2.518,08</w:t>
            </w:r>
          </w:p>
        </w:tc>
      </w:tr>
      <w:tr>
        <w:trPr>
          <w:trHeight w:val="515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D9067636A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UNE DI MANZIANA CF 02958905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GILANZ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LEGGIO FOTOCOPIATRICE XEROX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FFIDAMENTO TRAMITE CONSIP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EROX RENTAL SERVICE SRL 0476306096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EROX RENTAL SERVICE SRL 0476306096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€ </w:t>
            </w:r>
            <w:r>
              <w:rPr>
                <w:sz w:val="18"/>
                <w:szCs w:val="18"/>
              </w:rPr>
              <w:t>1.419,2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2.201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€ </w:t>
            </w:r>
            <w:r>
              <w:rPr>
                <w:sz w:val="18"/>
                <w:szCs w:val="18"/>
              </w:rPr>
              <w:t>1.419,20</w:t>
            </w:r>
          </w:p>
        </w:tc>
      </w:tr>
      <w:tr>
        <w:trPr>
          <w:trHeight w:val="554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F813B05B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UNE DI MANZIANA CF 02958905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GILANZ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QUISTO NASTRO SEGNALETICO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FFIDAMENTO TRAMITE MEPA RDO 766317/201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IGNAL SERVICE SRL </w:t>
            </w: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0192665065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IGNAL SERVICE SRL </w:t>
            </w: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0192665065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€ </w:t>
            </w:r>
            <w:r>
              <w:rPr>
                <w:sz w:val="18"/>
                <w:szCs w:val="18"/>
              </w:rPr>
              <w:t>177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3.201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€ </w:t>
            </w:r>
            <w:r>
              <w:rPr>
                <w:sz w:val="18"/>
                <w:szCs w:val="18"/>
              </w:rPr>
              <w:t>177,00</w:t>
            </w:r>
          </w:p>
        </w:tc>
      </w:tr>
      <w:tr>
        <w:trPr>
          <w:trHeight w:val="515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F14E685B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UNE DI MANZIANA CF 02958905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GILANZ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QUISTO SEGNALETICA STRADALE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QUISTO TRAMITE MEPA RDO 846048/201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SIS.TG SEGNALETICA SRL 0295558054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INK POINT SIS.TG SEGNALETICA SRL 0295558054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€ </w:t>
            </w:r>
            <w:r>
              <w:rPr>
                <w:sz w:val="18"/>
                <w:szCs w:val="18"/>
              </w:rPr>
              <w:t>1.725,6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6.201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€ </w:t>
            </w:r>
            <w:r>
              <w:rPr>
                <w:sz w:val="18"/>
                <w:szCs w:val="18"/>
              </w:rPr>
              <w:t>1.725,69</w:t>
            </w:r>
          </w:p>
        </w:tc>
      </w:tr>
    </w:tbl>
    <w:p>
      <w:pPr>
        <w:sectPr>
          <w:type w:val="nextPage"/>
          <w:pgSz w:orient="landscape" w:w="16838" w:h="11906"/>
          <w:pgMar w:left="1134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40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5"/>
        <w:gridCol w:w="1825"/>
        <w:gridCol w:w="1581"/>
        <w:gridCol w:w="2165"/>
        <w:gridCol w:w="1703"/>
        <w:gridCol w:w="1703"/>
        <w:gridCol w:w="1703"/>
        <w:gridCol w:w="1703"/>
        <w:gridCol w:w="1703"/>
      </w:tblGrid>
      <w:tr>
        <w:trPr>
          <w:trHeight w:val="298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IG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RUTTURA PROPONENTE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GGETTO DEL BANDO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CEDURA SCELTA DEL CONTRAENTE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LENCO OPERATORI INVITAT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GGIUDICATARIO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PORTO AGGIUDICAZIONE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MPI COMPLETAMENTO DELL’OPER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PORTI DELLE SOMME LIQUIDATE AL 31/12/2015</w:t>
            </w:r>
          </w:p>
        </w:tc>
      </w:tr>
      <w:tr>
        <w:trPr>
          <w:trHeight w:val="515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DF154AA0D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UNE DI MANZIANA CF 02958905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GILANZ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IZZA ASSICURATIVA VOLONTARI PROT. CIV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FFIDAMENTO DIRETTO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G. E. INSURANCE BROKER SRL </w:t>
            </w:r>
            <w:r>
              <w:rPr>
                <w:rFonts w:cs="Arial" w:ascii="Arial" w:hAnsi="Arial"/>
                <w:sz w:val="22"/>
                <w:szCs w:val="22"/>
                <w:shd w:fill="191919" w:val="clear"/>
                <w:lang w:val="en-GB"/>
              </w:rPr>
              <w:t>0397054096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G. E. INSURANCE BROKER SRL </w:t>
            </w:r>
            <w:r>
              <w:rPr>
                <w:rFonts w:cs="Arial" w:ascii="Arial" w:hAnsi="Arial"/>
                <w:sz w:val="22"/>
                <w:szCs w:val="22"/>
                <w:shd w:fill="191919" w:val="clear"/>
                <w:lang w:val="en-GB"/>
              </w:rPr>
              <w:t>0397054096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€ </w:t>
            </w:r>
            <w:r>
              <w:rPr>
                <w:sz w:val="18"/>
                <w:szCs w:val="18"/>
              </w:rPr>
              <w:t>385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7.201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€ </w:t>
            </w:r>
            <w:r>
              <w:rPr>
                <w:sz w:val="18"/>
                <w:szCs w:val="18"/>
              </w:rPr>
              <w:t>385,00</w:t>
            </w:r>
          </w:p>
        </w:tc>
      </w:tr>
      <w:tr>
        <w:trPr>
          <w:trHeight w:val="554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411508F8B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UNE DI MANZIANA CF 02958905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GILANZ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SITE MEDICHE VOLONTARI PROT. CIV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FFIDAMENTO DIRETTO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ELAB SRL 08937611005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ELAB SRL 0893761100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€ </w:t>
            </w:r>
            <w:r>
              <w:rPr>
                <w:sz w:val="18"/>
                <w:szCs w:val="18"/>
              </w:rPr>
              <w:t>1.00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6.201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€ </w:t>
            </w:r>
            <w:r>
              <w:rPr>
                <w:sz w:val="18"/>
                <w:szCs w:val="18"/>
              </w:rPr>
              <w:t>1.000,00</w:t>
            </w:r>
          </w:p>
        </w:tc>
      </w:tr>
      <w:tr>
        <w:trPr>
          <w:trHeight w:val="515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515DA54E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UNE DI MANZIANA CF 02958905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GILANZ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FACIMENTO SEGNALETICA ORIZZONTALE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FFIDAMENTO DIRETTO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S SOCIETA’ COOPERATIVA 0188533056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S SOCIETA’ COOPERATIVA 0188533056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€ </w:t>
            </w:r>
            <w:r>
              <w:rPr>
                <w:sz w:val="18"/>
                <w:szCs w:val="18"/>
              </w:rPr>
              <w:t>3.05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9.201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€ </w:t>
            </w:r>
            <w:r>
              <w:rPr>
                <w:sz w:val="18"/>
                <w:szCs w:val="18"/>
              </w:rPr>
              <w:t>3.050,00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8:18:00Z</dcterms:created>
  <dc:creator>Fabio Soccorsi</dc:creator>
  <dc:description/>
  <cp:keywords/>
  <dc:language>en-US</dc:language>
  <cp:lastModifiedBy>Sara Pulvirenti</cp:lastModifiedBy>
  <dcterms:modified xsi:type="dcterms:W3CDTF">2016-01-25T08:18:00Z</dcterms:modified>
  <cp:revision>2</cp:revision>
  <dc:subject/>
  <dc:title>CIG</dc:title>
</cp:coreProperties>
</file>