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SCHEDA DI PARTECIPAZIONE AGLI INCONTRI</w:t>
      </w:r>
    </w:p>
    <w:p>
      <w:pPr>
        <w:pStyle w:val="Normal"/>
        <w:rPr>
          <w:b/>
          <w:b/>
        </w:rPr>
      </w:pPr>
      <w:r>
        <w:rPr>
          <w:b/>
        </w:rPr>
        <w:t>Coordinamento Associazioni e Volontariato onlus  del Distretto sociale F3 –</w:t>
      </w:r>
    </w:p>
    <w:p>
      <w:pPr>
        <w:pStyle w:val="Normal"/>
        <w:rPr>
          <w:b/>
          <w:b/>
        </w:rPr>
      </w:pPr>
      <w:r>
        <w:rPr>
          <w:b/>
        </w:rPr>
        <w:t>Comuni di: Anguillara S., Bracciano capofila, Canale M., Manziana, Trevignano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OMINAZIONE ASSOCIAZIONE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ALE RAPPRESENTANTE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LEGALE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altre sedi operative sul Distretto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___________________________Cell.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 informative: </w:t>
      </w:r>
    </w:p>
    <w:p>
      <w:pPr>
        <w:pStyle w:val="Normal"/>
        <w:rPr>
          <w:b/>
          <w:b/>
        </w:rPr>
      </w:pPr>
      <w:r>
        <w:rPr>
          <w:b/>
        </w:rPr>
        <w:t>Descrizione sintetica dei principali ambiti di intervento, attività svolte, servizi erogati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quanto tempo l’Associazione svolge tali attività sul territorio del Distretto?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 xml:space="preserve">Su quali Comuni del Distretto opera principalmente? 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Quanti sono, generalmente, i soci attivamente impegnati sul territorio?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E’attiva una collaborazione con i Comuni del Distretto? Se si con quali attività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_____________                                                                     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1:00Z</dcterms:created>
  <dc:creator>gloria</dc:creator>
  <dc:description/>
  <cp:keywords/>
  <dc:language>en-US</dc:language>
  <cp:lastModifiedBy>Sonia Canini</cp:lastModifiedBy>
  <dcterms:modified xsi:type="dcterms:W3CDTF">2016-08-17T08:51:00Z</dcterms:modified>
  <cp:revision>2</cp:revision>
  <dc:subject/>
  <dc:title>                                      SCHEDA DI PARTECIPAZIONE </dc:title>
</cp:coreProperties>
</file>