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786130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Comune  di  Manziana</w:t>
      </w:r>
    </w:p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Roma</w:t>
      </w:r>
    </w:p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right="5669" w:hanging="0"/>
        <w:jc w:val="center"/>
        <w:rPr>
          <w:sz w:val="22"/>
          <w:szCs w:val="22"/>
        </w:rPr>
      </w:pPr>
      <w:r>
        <w:rPr>
          <w:sz w:val="22"/>
          <w:szCs w:val="22"/>
        </w:rPr>
        <w:t>largo G. Fara, 01 - 00066 Manziana (RM)</w:t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left" w:pos="4253" w:leader="none"/>
          <w:tab w:val="left" w:pos="4678" w:leader="none"/>
          <w:tab w:val="right" w:pos="7513" w:leader="none"/>
          <w:tab w:val="right" w:pos="9638" w:leader="none"/>
        </w:tabs>
        <w:ind w:left="180" w:right="5669" w:hanging="0"/>
        <w:jc w:val="center"/>
        <w:rPr>
          <w:sz w:val="22"/>
          <w:szCs w:val="22"/>
        </w:rPr>
      </w:pPr>
      <w:r>
        <w:rPr>
          <w:sz w:val="22"/>
          <w:szCs w:val="22"/>
        </w:rPr>
        <w:t>Tel. 0699674025  -  Fax 0699674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ab/>
        <w:tab/>
        <w:t xml:space="preserve"> </w:t>
        <w:tab/>
        <w:t xml:space="preserve">                            </w:t>
        <w:tab/>
        <w:t xml:space="preserve"> Manziana,  06/12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 Consigliere comunale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Convocazione Consiglio comunal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INDAC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evato che occorre procedere alla convocazione della riunione del Consiglio comun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D. Lgs. 18 Agosto 2000, n. 267 “Testo Unico delle Leggi sull’ordinamento degli Enti Locali”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i gli artt. 14 e 15  dello Statuto comun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Regolamento del Consiglio comunale, in particolare gli artt.14 - 15 e 17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Consiglio comunale per il giorno </w:t>
      </w:r>
      <w:r>
        <w:rPr>
          <w:b/>
          <w:sz w:val="22"/>
          <w:szCs w:val="22"/>
        </w:rPr>
        <w:t>11 dicembre 201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e ore 10,00 </w:t>
      </w:r>
      <w:r>
        <w:rPr>
          <w:sz w:val="22"/>
          <w:szCs w:val="22"/>
        </w:rPr>
        <w:t>in sessione straordinaria di prima convocazione ed in seduta pubblica, presso la sala consiliare nella consueta sede comunale di Piazza G.Fara n. 1 per la trattazione del seguent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e del Giorno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i del Sindac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tura ed approvazione verbali sedute precedent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zione Consulta Associazioni. Esame ed approvazione 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zione Consulta Giovanile Comunale. Esame ed approvazione 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zione Consulta Attività Produttive. Esame ed approvazione regola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zione Consulta Cultura. Esame ed approvazione regolament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 deliberazione della G.C. n. 122/2017 avente ad oggetto:</w:t>
      </w:r>
      <w:bookmarkStart w:id="0" w:name="oggetto_delibera"/>
      <w:r>
        <w:rPr>
          <w:b/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variazione al bilancio di previsione 201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 deliberazione della G.C. n. 130/2017 avente ad oggetto:</w:t>
      </w:r>
      <w:bookmarkStart w:id="1" w:name="Oggetto_Bozza"/>
      <w:r>
        <w:rPr/>
        <w:t xml:space="preserve"> </w:t>
      </w:r>
      <w:r>
        <w:rPr>
          <w:b/>
          <w:sz w:val="22"/>
          <w:szCs w:val="22"/>
        </w:rPr>
        <w:t>variazione al bilancio di previsione 2017</w:t>
      </w:r>
      <w:bookmarkEnd w:id="1"/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ernalizzazione del Servizio di Riscossione dei Tributi Comunali. Atto di indirizz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zione presentata dal Consigliere Comunale Levati Giacomo inerente Museo Aeronaut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li atti potranno essere visionati ai sensi dell’art. 21 del Regolamento del Consiglio comunale presso l’Ufficio Segreteria, Area Amministrativa, nei normali orari di ufficio tre giorni prima della sed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dispone la consegna ai Sigg.ri Consiglieri oltre che con le modalità consuete, anche con e – mail all’indirizzo di posta elettronica indicato agli uffici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>BRUNO BRUNI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18"/>
        </w:rPr>
        <w:t>documento firmato digitalm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13:00Z</dcterms:created>
  <dc:creator>Angela Trebaiocchi</dc:creator>
  <dc:description/>
  <cp:keywords/>
  <dc:language>en-US</dc:language>
  <cp:lastModifiedBy>atrebaiocchi</cp:lastModifiedBy>
  <cp:lastPrinted>2017-12-06T11:17:00Z</cp:lastPrinted>
  <dcterms:modified xsi:type="dcterms:W3CDTF">2017-12-06T10:18:00Z</dcterms:modified>
  <cp:revision>11</cp:revision>
  <dc:subject/>
  <dc:title/>
</cp:coreProperties>
</file>