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61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e di MANZIANA</w:t>
      </w:r>
    </w:p>
    <w:p>
      <w:pPr>
        <w:pStyle w:val="Heading1"/>
        <w:jc w:val="center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L.go G. F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066 Manziana (Rom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06 9962980 Fax 06 99674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Servizi Soci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MODALITA’ DI PRESENTAZIONE DELLE DOMANDE PER LA  CONCESSIONE DEGLI ASSEGNI AL NUCLEO NUMEROSO E DI MATERN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ASSEGNO PER IL NUCLEO FAMILIARE (art. 65, comma 4 legge 448/1998)</w:t>
      </w:r>
      <w:r>
        <w:rPr>
          <w:sz w:val="18"/>
          <w:szCs w:val="18"/>
        </w:rPr>
        <w:t>: concesso a famiglie residenti con</w:t>
      </w:r>
      <w:r>
        <w:rPr>
          <w:sz w:val="18"/>
          <w:szCs w:val="18"/>
          <w:shd w:fill="FFFFFF" w:val="clear"/>
        </w:rPr>
        <w:t xml:space="preserve"> nucleo familiare composto da almeno un genitore con 3 o più figli, tutti di età inferiore a 18 anni, compresi i figli minori del coniuge e i minori ricevuti in affidamento preadottivo e devono far parte della stessa </w:t>
      </w:r>
      <w:hyperlink r:id="rId3" w:tgtFrame="_blank">
        <w:r>
          <w:rPr>
            <w:rStyle w:val="InternetLink"/>
            <w:color w:val="000000"/>
            <w:sz w:val="18"/>
            <w:szCs w:val="18"/>
            <w:shd w:fill="FFFFFF" w:val="clear"/>
          </w:rPr>
          <w:t>famiglia anagrafica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L’importo dell’assegno per l’anno 2018 è di € 142,85 per 13 mensilità per un totale complessivo di </w:t>
      </w:r>
      <w:r>
        <w:rPr>
          <w:caps/>
          <w:sz w:val="18"/>
          <w:szCs w:val="18"/>
        </w:rPr>
        <w:t xml:space="preserve">€ 1.857,05 </w:t>
      </w:r>
      <w:r>
        <w:rPr>
          <w:sz w:val="18"/>
          <w:szCs w:val="18"/>
        </w:rPr>
        <w:t>ed i requisiti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esenza nel nucleo familiare di almeno  3 figli minori di anni 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ssere cittadino italiano,</w:t>
      </w:r>
      <w:r>
        <w:rPr>
          <w:sz w:val="18"/>
          <w:szCs w:val="18"/>
          <w:shd w:fill="FFFFFF" w:val="clear"/>
        </w:rPr>
        <w:t xml:space="preserve"> Ue o extracomunitario residente nel territorio dello Stat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15" w:after="15"/>
        <w:ind w:left="218" w:right="51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tadino non comunitario in possesso di carta di soggiorno (</w:t>
      </w:r>
      <w:r>
        <w:rPr>
          <w:color w:val="000000"/>
          <w:sz w:val="18"/>
          <w:szCs w:val="18"/>
          <w:u w:val="single"/>
        </w:rPr>
        <w:t>non è sufficiente il permesso di soggiorno</w:t>
      </w:r>
      <w:r>
        <w:rPr>
          <w:color w:val="000000"/>
          <w:sz w:val="18"/>
          <w:szCs w:val="18"/>
        </w:rPr>
        <w:t> anche se rilasciato per un motivo che consente un numero indeterminato di rinnovi); in tale ipotesi, anche il figlio che non sia nato in Italia o non risulti cittadino di uno Stato dell’Unione Europea, deve essere in possesso di carta di soggiorn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cittadino straniero in possesso dello status di rifugiato politico o di protezione sussidiaria (art. 27 del D.Lgs 19 novembre 2007, n. 25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ssedere risorse economiche non superiori all’Indicatore della situazione economica equivalente (ISEE) pari ad € 8.650,11 annui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</w:rPr>
        <w:t>ASSEGNO DI MATERNITA’ (art. 74 legge 151/2001):</w:t>
      </w:r>
      <w:r>
        <w:rPr>
          <w:sz w:val="18"/>
          <w:szCs w:val="18"/>
        </w:rPr>
        <w:t xml:space="preserve"> spettante alle donne residenti, cittadine italiane e comunitarie o cittadine extracomunitarie in possesso di carta di soggiorno ai sensi dell'art.9 del D.Lgs n.286/98, che non beneficiano di alcuna tutela economica della maternità per ogni figlio nato e, o per ogni minore adottato o in affidamento preadottivo, né alcun trattamento economico (retribuzione) da parte del datore di lavoro per il periodo di maternità. L’importo dell’assegno per l’anno 2018 è di € 338,89 per 5 mensilità ed i requisiti richiesti 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essere casalinghe o disoccupate oppure aventi una copertura previdenziale mensile inferiore a € 342,62 (es. lavoratrici part – time). In questo caso l’importo dell’assegno sarà corrispondente alla differenza fino a raggiungere la somma mensile di € 342,62 per complessivi € 1.713,10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ssere cittadino italiano,</w:t>
      </w:r>
      <w:r>
        <w:rPr>
          <w:sz w:val="18"/>
          <w:szCs w:val="18"/>
          <w:shd w:fill="FFFFFF" w:val="clear"/>
        </w:rPr>
        <w:t xml:space="preserve"> Ue o extracomunitario residente nel territorio dello Stat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15" w:after="15"/>
        <w:ind w:left="218" w:right="51" w:hanging="360"/>
        <w:jc w:val="both"/>
        <w:rPr/>
      </w:pPr>
      <w:r>
        <w:rPr>
          <w:color w:val="000000"/>
          <w:sz w:val="18"/>
          <w:szCs w:val="18"/>
        </w:rPr>
        <w:t>cittadino non comunitario in possesso di carta di soggiorno (</w:t>
      </w:r>
      <w:r>
        <w:rPr>
          <w:color w:val="000000"/>
          <w:sz w:val="18"/>
          <w:szCs w:val="18"/>
          <w:u w:val="single"/>
        </w:rPr>
        <w:t>non è sufficiente il permesso di soggiorno</w:t>
      </w:r>
      <w:r>
        <w:rPr>
          <w:color w:val="000000"/>
          <w:sz w:val="18"/>
          <w:szCs w:val="18"/>
        </w:rPr>
        <w:t> anche se rilasciato per un motivo che consente un numero indeterminato di rinnovi); in tale ipotesi, anche il figlio che non sia nato in Italia o non risulti cittadino di uno Stato dell’Unione Europea, deve essere in possesso di carta di soggiorn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cittadino straniero in possesso dello status di rifugiato politico o di protezione sussidiaria (art. 27 del D.Lgs 19 novembre 2007, n. 25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ssedere risorse economiche non superiori al valore dell’indicatore della Situazione Economica Equivalente (ISEE), pari a € 17.141,45 annui.</w:t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hanging="0"/>
        <w:rPr/>
      </w:pPr>
      <w:r>
        <w:rPr>
          <w:b/>
          <w:sz w:val="18"/>
          <w:szCs w:val="18"/>
          <w:u w:val="single"/>
        </w:rPr>
        <w:t>La domanda per la concessione degli assegni di maternità, per il corrente anno, potrà essere presentata dalla madre del neonato entro sei mesi dal parto, con invito a presentare la suddetta almeno 10 giorni prima della scadenza, per l’istruttoria della pratica.</w:t>
      </w:r>
    </w:p>
    <w:p>
      <w:pPr>
        <w:pStyle w:val="TextBody"/>
        <w:ind w:left="-142" w:hanging="0"/>
        <w:rPr/>
      </w:pPr>
      <w:r>
        <w:rPr>
          <w:b/>
          <w:sz w:val="18"/>
          <w:szCs w:val="18"/>
          <w:u w:val="single"/>
        </w:rPr>
        <w:t>La domanda per la concessione dell’assegno al nucleo, potrà essere presentata da uno dei genitori, entro il 31.01.2019,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 xml:space="preserve">Le domande, redatte in appositi modelli disponibili presso gli Uffici Comunali o reperibili sul sito </w:t>
      </w:r>
      <w:r>
        <w:rPr>
          <w:b/>
          <w:sz w:val="18"/>
          <w:szCs w:val="18"/>
        </w:rPr>
        <w:t>www.comunedimanziana.it</w:t>
      </w:r>
      <w:r>
        <w:rPr>
          <w:sz w:val="18"/>
          <w:szCs w:val="18"/>
        </w:rPr>
        <w:t>, unitamente ad specifica dichiarazione relativa alla situazione reddituale del richiedente, potranno essere presentate a questo Comune all’Ufficio Protocollo nel seguente orario: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l Lunedì al Venerdì dalle ore 09,00 alle ore 12,00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unedì e Giovedì  anche il pomeriggio dalle ore 15,00 alle ore 17,00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Ogni informazione potrà essere richiesta all’Ufficio Servizi Sociali predetto negli orari  seguenti:</w:t>
      </w:r>
    </w:p>
    <w:p>
      <w:pPr>
        <w:pStyle w:val="Normal"/>
        <w:ind w:left="-142" w:hanging="0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unedì Mercoledì e Giovedì dalle ore 10,00 alle ore 12,00</w:t>
      </w:r>
    </w:p>
    <w:p>
      <w:pPr>
        <w:pStyle w:val="Normal"/>
        <w:ind w:left="-142" w:hanging="0"/>
        <w:jc w:val="both"/>
        <w:rPr/>
      </w:pPr>
      <w:r>
        <w:rPr>
          <w:b/>
          <w:sz w:val="18"/>
          <w:szCs w:val="18"/>
          <w:u w:val="single"/>
        </w:rPr>
        <w:t>Lunedì e Giovedì anche il pomeriggio dalle ore 15,00 alle ore 17,00</w:t>
      </w:r>
    </w:p>
    <w:p>
      <w:pPr>
        <w:pStyle w:val="Normal"/>
        <w:ind w:left="-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gomenti.ilsole24ore.com/parolechiave/famiglia-anagrafic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3:00Z</dcterms:created>
  <dc:creator>Comune di Manziana</dc:creator>
  <dc:description/>
  <cp:keywords/>
  <dc:language>en-US</dc:language>
  <cp:lastModifiedBy>Windows User</cp:lastModifiedBy>
  <cp:lastPrinted>2018-06-08T14:13:00Z</cp:lastPrinted>
  <dcterms:modified xsi:type="dcterms:W3CDTF">2018-06-08T12:22:00Z</dcterms:modified>
  <cp:revision>4</cp:revision>
  <dc:subject/>
  <dc:title> </dc:title>
</cp:coreProperties>
</file>