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MUNICAZIONE SEMPLIFICAT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ER L’UTILIZZAZIONE AGRONOMIC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EGLI EFFLUENTI DI ORIGINE ZOOTECNIC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E/O DELLE ACQUE REFLUE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(per una produzione annua di azoto al campo compresa tra 3.000 e 6.000 kg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</w:rPr>
      </w:pPr>
      <w:r>
        <w:rPr>
          <w:rFonts w:cs="Arial-BoldMT" w:ascii="Arial-BoldMT" w:hAnsi="Arial-BoldMT"/>
          <w:b/>
          <w:bCs/>
          <w:i/>
          <w:i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OD. B</w:t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Comune di Manziana</w:t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Settore Ambiente</w:t>
      </w:r>
    </w:p>
    <w:p>
      <w:pPr>
        <w:pStyle w:val="Normal"/>
        <w:autoSpaceDE w:val="false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Largo G. Fara n. 1 Manzian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l sottoscritto ..………………………………………….………………. Cod. fisc…….………….……………………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in qualità di legale rappresentante dell’ Azienda ………………..…………………………………………………… 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on sede legale in ………..………..……………….…. via ………………….……….……….n° ………….. CAP 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l ………/……………………. Cell. …..../ ………………………….. E/mail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he produce ed intende utilizzare gli effluenti zootecnici e/o le acque reflue provenienti dall’allevamento ubicato in loc…………………………… mediante spandimento sui terreni siti nel Comune di  Manziana  in loc.………………….…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ind w:left="180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e per gli effetti dell’art. 112 del D.Lgs. 03/04/2006 n. 152 (</w:t>
      </w:r>
      <w:r>
        <w:rPr>
          <w:rFonts w:cs="Arial-ItalicMT" w:ascii="Arial-ItalicMT" w:hAnsi="Arial-ItalicMT"/>
          <w:i/>
          <w:iCs/>
          <w:sz w:val="20"/>
          <w:szCs w:val="20"/>
        </w:rPr>
        <w:t>Norme in materia ambientale</w:t>
      </w:r>
      <w:r>
        <w:rPr>
          <w:rFonts w:cs="ArialMT" w:ascii="ArialMT" w:hAnsi="ArialMT"/>
          <w:sz w:val="20"/>
          <w:szCs w:val="20"/>
        </w:rPr>
        <w:t>) e dell’art. 18 del D.M.  07/04/2006 (</w:t>
      </w:r>
      <w:r>
        <w:rPr>
          <w:rFonts w:cs="Arial-ItalicMT" w:ascii="Arial-ItalicMT" w:hAnsi="Arial-ItalicMT"/>
          <w:i/>
          <w:iCs/>
          <w:sz w:val="20"/>
          <w:szCs w:val="20"/>
        </w:rPr>
        <w:t>Criteri e norme tecniche generali per la disciplina regionale dell’utilizzazione agronomica degli effluenti di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-ItalicMT" w:ascii="Arial-ItalicMT" w:hAnsi="Arial-ItalicMT"/>
          <w:i/>
          <w:iCs/>
          <w:sz w:val="20"/>
          <w:szCs w:val="20"/>
        </w:rPr>
        <w:t>allevamento</w:t>
      </w:r>
      <w:r>
        <w:rPr>
          <w:rFonts w:cs="ArialMT" w:ascii="ArialMT" w:hAnsi="ArialMT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 O M U N I C 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quantità annua di azoto al campo prodotta è di kg ……….……… 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e l’azienda (*)   </w:t>
      </w:r>
      <w:r>
        <w:rPr>
          <w:rFonts w:cs="ArialMT" w:ascii="ArialMT" w:hAnsi="ArialMT"/>
          <w:sz w:val="32"/>
          <w:szCs w:val="32"/>
        </w:rPr>
        <w:t xml:space="preserve">¤ </w:t>
      </w:r>
      <w:r>
        <w:rPr>
          <w:rFonts w:cs="ArialMT" w:ascii="ArialMT" w:hAnsi="ArialMT"/>
          <w:sz w:val="20"/>
          <w:szCs w:val="20"/>
        </w:rPr>
        <w:t xml:space="preserve">  rientra   </w:t>
      </w:r>
      <w:r>
        <w:rPr>
          <w:rFonts w:cs="ArialMT" w:ascii="ArialMT" w:hAnsi="ArialMT"/>
          <w:sz w:val="32"/>
          <w:szCs w:val="32"/>
        </w:rPr>
        <w:t xml:space="preserve">¤ </w:t>
      </w:r>
      <w:r>
        <w:rPr>
          <w:rFonts w:cs="ArialMT" w:ascii="ArialMT" w:hAnsi="ArialMT"/>
          <w:sz w:val="20"/>
          <w:szCs w:val="20"/>
        </w:rPr>
        <w:t xml:space="preserve"> non rientra tra quelle di cui all’art. 101 comma 7 lettere a), b) e c) del D.lgs. 152/2006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che (*)  </w:t>
      </w:r>
      <w:r>
        <w:rPr>
          <w:rFonts w:cs="ArialMT" w:ascii="ArialMT" w:hAnsi="ArialMT"/>
          <w:sz w:val="32"/>
          <w:szCs w:val="32"/>
        </w:rPr>
        <w:t xml:space="preserve"> ¤</w:t>
      </w:r>
      <w:r>
        <w:rPr>
          <w:rFonts w:cs="ArialMT" w:ascii="ArialMT" w:hAnsi="ArialMT"/>
          <w:sz w:val="20"/>
          <w:szCs w:val="20"/>
        </w:rPr>
        <w:t xml:space="preserve">  il letame  </w:t>
      </w:r>
      <w:r>
        <w:rPr>
          <w:rFonts w:cs="ArialMT" w:ascii="ArialMT" w:hAnsi="ArialMT"/>
          <w:sz w:val="32"/>
          <w:szCs w:val="32"/>
        </w:rPr>
        <w:t>¤</w:t>
      </w:r>
      <w:r>
        <w:rPr>
          <w:rFonts w:cs="ArialMT" w:ascii="ArialMT" w:hAnsi="ArialMT"/>
          <w:sz w:val="20"/>
          <w:szCs w:val="20"/>
        </w:rPr>
        <w:t xml:space="preserve"> il liquame proviene da allevamento di tipo (1) ……………………….………………………………………………………………………………………………….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consistenza dell’allevamento è di ………..…… tonnellate di peso vivo medio annuo (2)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Superficie Agricola Utilizzata (S.A.U) è di ha ……..…………… 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i fondi agricoli interessati allo spandimento degli effluenti zootecnici e/o delle acque reflue sono distinti ai fogli  catastali n° ……..………..…... particelle n° ………………………… (ovvero allegare l’elenco) ;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oltre, sempre ai sensi e per gli effetti dell’art. 112 del D.Lgs. 03/04/2006 n. 152 (</w:t>
      </w:r>
      <w:r>
        <w:rPr>
          <w:rFonts w:cs="Arial-ItalicMT" w:ascii="Arial-ItalicMT" w:hAnsi="Arial-ItalicMT"/>
          <w:i/>
          <w:iCs/>
          <w:sz w:val="20"/>
          <w:szCs w:val="20"/>
        </w:rPr>
        <w:t>Norme in materia ambientale</w:t>
      </w:r>
      <w:r>
        <w:rPr>
          <w:rFonts w:cs="ArialMT" w:ascii="ArialMT" w:hAnsi="ArialMT"/>
          <w:sz w:val="20"/>
          <w:szCs w:val="20"/>
        </w:rPr>
        <w:t>) e con  riferimento a quanto previsto dagli artt. 7, 8 e 14 e dall’Allegato IV al Decreto del Ministero delle Politiche Agricole e  Forestali in data 07/04/2006 (</w:t>
      </w:r>
      <w:r>
        <w:rPr>
          <w:rFonts w:cs="Arial-ItalicMT" w:ascii="Arial-ItalicMT" w:hAnsi="Arial-ItalicMT"/>
          <w:i/>
          <w:iCs/>
          <w:sz w:val="20"/>
          <w:szCs w:val="20"/>
        </w:rPr>
        <w:t>Criteri e norme tecniche generali per la disciplina regionale dell’utilizzazione agronomica</w:t>
      </w:r>
      <w:r>
        <w:rPr>
          <w:rFonts w:cs="ArialMT" w:ascii="ArialMT" w:hAnsi="ArialMT"/>
          <w:sz w:val="20"/>
          <w:szCs w:val="20"/>
        </w:rPr>
        <w:t xml:space="preserve">  </w:t>
      </w:r>
      <w:r>
        <w:rPr>
          <w:rFonts w:cs="Arial-ItalicMT" w:ascii="Arial-ItalicMT" w:hAnsi="Arial-ItalicMT"/>
          <w:i/>
          <w:iCs/>
          <w:sz w:val="20"/>
          <w:szCs w:val="20"/>
        </w:rPr>
        <w:t>degli effluenti di allevamento</w:t>
      </w:r>
      <w:r>
        <w:rPr>
          <w:rFonts w:cs="ArialMT" w:ascii="ArialMT" w:hAnsi="ArialMT"/>
          <w:sz w:val="20"/>
          <w:szCs w:val="20"/>
        </w:rPr>
        <w:t>)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 O M U N I C A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quantità di effluenti maturi per lo spandimento oggetto della presente comunicazione è pari 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(*)  </w:t>
      </w:r>
      <w:r>
        <w:rPr>
          <w:rFonts w:cs="ArialMT" w:ascii="ArialMT" w:hAnsi="ArialMT"/>
          <w:sz w:val="32"/>
          <w:szCs w:val="32"/>
        </w:rPr>
        <w:t>¤</w:t>
      </w:r>
      <w:r>
        <w:rPr>
          <w:rFonts w:cs="ArialMT" w:ascii="ArialMT" w:hAnsi="ArialMT"/>
          <w:sz w:val="20"/>
          <w:szCs w:val="20"/>
        </w:rPr>
        <w:t xml:space="preserve">   materiali palabili: mc. …………………… (*)  </w:t>
      </w:r>
      <w:r>
        <w:rPr>
          <w:rFonts w:cs="ArialMT" w:ascii="ArialMT" w:hAnsi="ArialMT"/>
          <w:sz w:val="32"/>
          <w:szCs w:val="32"/>
        </w:rPr>
        <w:t>¤</w:t>
      </w:r>
      <w:r>
        <w:rPr>
          <w:rFonts w:cs="ArialMT" w:ascii="ArialMT" w:hAnsi="ArialMT"/>
          <w:sz w:val="20"/>
          <w:szCs w:val="20"/>
        </w:rPr>
        <w:t xml:space="preserve"> materiali non palabili: mc. . …………….………..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capacità e le caratteristiche dei manufatti destinati allo stoccaggio ed all’accumulo dei materiali palabili in relazione alla quantità ed alla tipologia degli effluenti zootecnici sono le seguent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capacità e le caratteristiche dei contenitori destinati allo stoccaggio dei materiali non palabili in relazione  alla quantità ed alla tipologia delle acque di lavaggio di strutture, attrezzature ed impianti zootecnici e/o delle  acque reflue e meteoriche sono le seguenti: 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 I C H I A R 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custodia e lo spandimento degli effluenti saranno effettuati nel pieno rispetto della normativa vigente, tenendo conto delle caratteristiche dei siti sotto il profilo geologico, geomorfologico ed idrogeologico, nonché delle  colture in at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fine, ai sensi dell’Allegato IV al Decreto del Ministero delle politiche agricole e forestali in data 07/04/2006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 T T E S T 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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che la quantità di effluenti maturi per lo spandimento oggetto della presente comunicazione è pari a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>Dichiaro di essere informato, ai sensi e per gli effetti di cui all’art. 4 del D.Lgs. 196/2003, che i dati personali raccolti saranno trattati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both"/>
        <w:rPr>
          <w:rFonts w:ascii="Arial-BoldItalicMT" w:hAnsi="Arial-BoldItalicMT" w:cs="Arial-BoldItalicMT"/>
          <w:b/>
          <w:b/>
          <w:bCs/>
          <w:i/>
          <w:i/>
          <w:iCs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sz w:val="16"/>
          <w:szCs w:val="16"/>
        </w:rPr>
        <w:t>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22"/>
          <w:szCs w:val="22"/>
        </w:rPr>
      </w:pPr>
      <w:r>
        <w:rPr>
          <w:rFonts w:cs="ArialMT" w:ascii="ArialMT" w:hAnsi="Arial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_li _____/ _____/ 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Firma del legale rappresentante dell’Aziend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</w:t>
      </w:r>
      <w:r>
        <w:rPr>
          <w:rFonts w:cs="ArialMT" w:ascii="ArialMT" w:hAnsi="ArialMT"/>
          <w:sz w:val="22"/>
          <w:szCs w:val="22"/>
        </w:rPr>
        <w:t>.……………….…………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Allega  copia documento di identità valido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OTE: (*) Barrare la casella interessat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1) Indicare specie e categoria degli animali allevati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2) Calcolato con riferimento alla tabella I dell’allegato I al D.M. 7/4/2006</w:t>
      </w:r>
    </w:p>
    <w:p>
      <w:pPr>
        <w:pStyle w:val="Default"/>
        <w:spacing w:before="320" w:after="0"/>
        <w:ind w:left="-40" w:hanging="40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TimesNewRomanPS-ItalicMT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3:00Z</dcterms:created>
  <dc:creator>wamoroso</dc:creator>
  <dc:description/>
  <cp:keywords/>
  <dc:language>en-US</dc:language>
  <cp:lastModifiedBy>wamoroso</cp:lastModifiedBy>
  <cp:lastPrinted>2015-03-16T17:19:00Z</cp:lastPrinted>
  <dcterms:modified xsi:type="dcterms:W3CDTF">2015-03-16T16:30:00Z</dcterms:modified>
  <cp:revision>20</cp:revision>
  <dc:subject/>
  <dc:title>DISCIPLINA PER LA UTILIZZAZIONE AGRONOMICA DEGLI EFFLUENTI DI ALLEVAMENTO E DELLE ACQUE REFLUE IN APPLICAZIONE DEL D</dc:title>
</cp:coreProperties>
</file>