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9745" cy="55054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4" r="-6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COMUNE DI MANZIANA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  <w:t>(Città Metropolitana di Roma Capitale)</w:t>
      </w:r>
    </w:p>
    <w:p>
      <w:pPr>
        <w:pStyle w:val="Header"/>
        <w:tabs>
          <w:tab w:val="clear" w:pos="4819"/>
          <w:tab w:val="clear" w:pos="9638"/>
        </w:tabs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.go G. Fara, n. 1</w:t>
      </w:r>
    </w:p>
    <w:p>
      <w:pPr>
        <w:pStyle w:val="Normal"/>
        <w:spacing w:lineRule="exact" w:line="240"/>
        <w:jc w:val="center"/>
        <w:rPr/>
      </w:pPr>
      <w:r>
        <w:rPr/>
        <w:t>00066 Manziana (Roma)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 xml:space="preserve">Al Comune di Manziana </w:t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OMANDA DI  AMMISSIONE ALL’ASILO NIDO INTERCOMUNALE DI ORIOLO ROMAN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I SOTTOSCRIT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gnome ________________________________ Nome __________________________________________________</w:t>
      </w:r>
    </w:p>
    <w:p>
      <w:pPr>
        <w:pStyle w:val="Normal"/>
        <w:rPr/>
      </w:pPr>
      <w:r>
        <w:rPr/>
        <w:t>Nato il __________________________ a ______________________ (Prov./Stato) _____________________________</w:t>
      </w:r>
    </w:p>
    <w:p>
      <w:pPr>
        <w:pStyle w:val="Normal"/>
        <w:ind w:right="-82" w:hanging="0"/>
        <w:rPr/>
      </w:pPr>
      <w:r>
        <w:rPr/>
        <w:t>Codice Fiscale ____________________________________________________________________________________</w:t>
      </w:r>
    </w:p>
    <w:p>
      <w:pPr>
        <w:pStyle w:val="Normal"/>
        <w:rPr/>
      </w:pPr>
      <w:r>
        <w:rPr/>
        <w:t>Residente in ____________________________ Via _________________</w:t>
        <w:softHyphen/>
        <w:softHyphen/>
        <w:softHyphen/>
        <w:softHyphen/>
        <w:softHyphen/>
        <w:softHyphen/>
        <w:t>____________________  n. ______________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  <w:t>E-Mail *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>Tel.* ________________________________________ cell.*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gnome ________________________________ Nome __________________________________________________</w:t>
      </w:r>
    </w:p>
    <w:p>
      <w:pPr>
        <w:pStyle w:val="Normal"/>
        <w:rPr/>
      </w:pPr>
      <w:r>
        <w:rPr/>
        <w:t>Nato il __________________________ a ______________________ (Prov./Stato) _____________________________</w:t>
      </w:r>
    </w:p>
    <w:p>
      <w:pPr>
        <w:pStyle w:val="Normal"/>
        <w:ind w:right="-82" w:hanging="0"/>
        <w:rPr/>
      </w:pPr>
      <w:r>
        <w:rPr/>
        <w:t>Codice Fiscale ____________________________________________________________________________________</w:t>
      </w:r>
    </w:p>
    <w:p>
      <w:pPr>
        <w:pStyle w:val="Normal"/>
        <w:rPr/>
      </w:pPr>
      <w:r>
        <w:rPr/>
        <w:t>Residente in ____________________________ Via ________________________________</w:t>
        <w:softHyphen/>
        <w:softHyphen/>
        <w:softHyphen/>
        <w:softHyphen/>
        <w:softHyphen/>
        <w:softHyphen/>
        <w:t>_____  n. ______________</w:t>
      </w:r>
    </w:p>
    <w:p>
      <w:pPr>
        <w:pStyle w:val="Normal"/>
        <w:ind w:right="-82" w:hanging="0"/>
        <w:rPr/>
      </w:pPr>
      <w:r>
        <w:rPr>
          <w:b/>
        </w:rPr>
        <w:t>E-Mail *(scrittura leggibile) 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  <w:t>Tel.* ________________________________________ cell.* 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(*Dati obbligatori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n qualità di genitori e/o esercenti la potestà genitorial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HIEDONO L’AMMISSIONE ALL’ASILO NIDO INTERCOMUNALE DEL COMUNE DI ORIOLO ROMANO, PER L’ANNO EDUCATIVO 2019-2020 DEL MINOR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gnome ________________________________ Nome  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il __________________________ a ______________________   (Prov./Stato)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sidente in ____________________________ Via _________________</w:t>
        <w:softHyphen/>
        <w:softHyphen/>
        <w:softHyphen/>
        <w:softHyphen/>
        <w:softHyphen/>
        <w:softHyphen/>
        <w:t>_________________________  n.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 CHE IL PROPRIO NUCLEO FAMILIARE E’ COMPOSTO COME SEGU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dicare cognome, nome e data di nasci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 xml:space="preserve">_________________________________________________________________________________________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_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  LA SUSSISTENZA DELLE SEGUENTI CONDIZIONI E PRODUCONO LA DOCUMENTAZIONE PROBANTE  DI SEGUITO ELENCATA A SOSTEGNO DI QUANTO DICHIARATO (BARRARE LA CASELLA CORRISPONDENTE)</w:t>
      </w:r>
    </w:p>
    <w:p>
      <w:pPr>
        <w:pStyle w:val="Normal"/>
        <w:ind w:left="-7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540"/>
        <w:gridCol w:w="540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l bambino è diversamente abile ai sensi della L. 104/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O </w:t>
            </w:r>
          </w:p>
        </w:tc>
      </w:tr>
      <w:tr>
        <w:trPr>
          <w:trHeight w:val="501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/>
              <w:t>Il bambino appartiene a famiglia  in condizioni di grave disagio sociale segnalata dal competente servizio social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S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NO </w:t>
            </w:r>
          </w:p>
        </w:tc>
      </w:tr>
    </w:tbl>
    <w:p>
      <w:pPr>
        <w:pStyle w:val="Normal"/>
        <w:ind w:left="-7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-720" w:hanging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Subtitle"/>
        <w:ind w:left="426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a) CONDIZIONE DI FIGLIO </w:t>
      </w:r>
    </w:p>
    <w:tbl>
      <w:tblPr>
        <w:tblW w:w="984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40"/>
        <w:gridCol w:w="560"/>
        <w:gridCol w:w="540"/>
      </w:tblGrid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figlio naturale riconosciuto da un solo genitore o figlio di vedovo/a il cui nucleo familiare risulta senza altri adulti oltre il genito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>2) figlio naturale riconosciuto da un solo genitore o figlio di vedovo/a nel cui nucleo familiare risultano altri adulti oltre il genitore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426" w:hanging="0"/>
              <w:jc w:val="both"/>
              <w:rPr/>
            </w:pPr>
            <w:r>
              <w:rPr>
                <w:sz w:val="20"/>
                <w:szCs w:val="20"/>
              </w:rPr>
              <w:t>3) figlio i cui genitori siano separati o divorziati ( la separazione o il divorzio deve essere in atto tra i genitori del bambino) il cui nucleo familiare risulta senza altri adulti oltre il genitore ( occorre allegare sentenza di divorzio o di separazione 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426" w:hanging="0"/>
              <w:jc w:val="left"/>
              <w:rPr/>
            </w:pPr>
            <w:r>
              <w:rPr>
                <w:sz w:val="20"/>
                <w:szCs w:val="20"/>
              </w:rPr>
              <w:t>4) figlio i cui genitori sono separati o divorziati (la separazione o il divorzio deve essere in atto tra i genitori del bambino) nel cui nucleo familiare risultano altri adulti oltre il genitore (occorre allegare sentenza di divorzio o di separazione )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figlio di genitori riconosciuti entrambi invalidi con riduzione permanente della capacità lavorativa in misura uguale o superiore al 74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figlio di genitori di cui uno riconosciuto invalido con riduzione permanente della capacità lavorativa in misura uguale o superiore al 74%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) figlio riconosciuto da entrambi i genitori non sposati e non conviventi né di fatto né anagraficamente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Subtitle"/>
        <w:ind w:left="42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1060" w:leader="none"/>
        </w:tabs>
        <w:rPr>
          <w:lang w:eastAsia="ar-SA"/>
        </w:rPr>
      </w:pPr>
      <w:r>
        <w:rPr>
          <w:lang w:eastAsia="ar-SA"/>
        </w:rPr>
        <w:tab/>
      </w:r>
    </w:p>
    <w:p>
      <w:pPr>
        <w:pStyle w:val="Subtitle"/>
        <w:ind w:left="426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b) CONDIZIONE DEI GENITORI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  <w:gridCol w:w="540"/>
        <w:gridCol w:w="54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4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) madre lavoratrice a tempo pie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4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madre lavoratrice part-time o lavoratrice precaria o occasionale o tirocinante o studentessa con obbligo di frequenz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426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) madre non occupata e regolarmente iscritta al centro per l’impiego e formazione ai sensi del D. Lgs 297/2002 (allegare documentazion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Subtitle"/>
        <w:ind w:left="426" w:hanging="0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  <w:gridCol w:w="540"/>
        <w:gridCol w:w="54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4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) padre lavoratore a tempo pie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4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padre lavoratore part-time o lavoratore precario o occasionale o tirocinante o studente con obbligo di frequenza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426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3) padre non occupato e regolarmente iscritto al centro per l’impiego e formazione ai sensi del D. Lgs 297/2002 (allegare documentazion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TextBody"/>
        <w:rPr>
          <w:lang w:eastAsia="ar-SA"/>
        </w:rPr>
      </w:pPr>
      <w:r>
        <w:rPr>
          <w:lang w:eastAsia="ar-SA"/>
        </w:rPr>
      </w:r>
    </w:p>
    <w:p>
      <w:pPr>
        <w:pStyle w:val="Subtitle"/>
        <w:ind w:left="426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 xml:space="preserve">c) CONDIZIONI FAMILIARI PARTICOLARI 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  <w:gridCol w:w="540"/>
        <w:gridCol w:w="54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4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) genitori con altro figlio/i frequentante l’asilo ni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426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) genitori con altri figli minorenni (escluso quello per cui si fa domand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426" w:hanging="0"/>
              <w:jc w:val="both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3) genitori che iscrivono fratelli gemelli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</w:t>
            </w:r>
          </w:p>
        </w:tc>
      </w:tr>
    </w:tbl>
    <w:p>
      <w:pPr>
        <w:pStyle w:val="Subtitle"/>
        <w:ind w:left="42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ubtitle"/>
        <w:ind w:left="426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d) CONDIZIONE ECONOMICA</w:t>
      </w:r>
    </w:p>
    <w:p>
      <w:pPr>
        <w:pStyle w:val="Subtitle"/>
        <w:ind w:left="42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 relazione all’indicatore di situazione economica equivalente (ISEE) del nucleo familiare DICHIARANO L’APPARTENZA ALLA SEGUENTE FASCIA REDDITUALE ED ALLEGANO RELATIVO ISEE</w:t>
      </w:r>
    </w:p>
    <w:tbl>
      <w:tblPr>
        <w:tblW w:w="999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7740"/>
        <w:gridCol w:w="1100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sc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E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napToGrid w:val="false"/>
              <w:ind w:lef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° fasc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o a euro 12.50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° fasc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euro 12.501,00 a euro 20.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° fasc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euro 20.001,00 a euro 30.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° fasc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euro 30.001,00 a euro 40.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° fasc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euro 40.001,00 a euro 50.000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° fascia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ind w:left="42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tre 50.001,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  <w:t xml:space="preserve">ULTERIORI CONDIZIONI </w:t>
      </w:r>
    </w:p>
    <w:p>
      <w:pPr>
        <w:pStyle w:val="Normal"/>
        <w:ind w:left="426" w:hanging="0"/>
        <w:jc w:val="both"/>
        <w:rPr/>
      </w:pPr>
      <w:r>
        <w:rPr/>
        <w:t>A parità di punteggio attribuito si seguiranno i seguenti criteri di preferenz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/>
        <w:t>data di nascita (per la sezione dei piccoli- fino a 12 mesi- si darà la precedenza al bambino più piccolo, per la sezioni dei medi e dei grandi si darà la precedenza al più grande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426" w:hanging="0"/>
        <w:jc w:val="both"/>
        <w:rPr/>
      </w:pPr>
      <w:r>
        <w:rPr/>
        <w:t>i bambini residenti che abbiano entrambi i genitori o affidatari resident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294"/>
        <w:jc w:val="both"/>
        <w:rPr/>
      </w:pPr>
      <w:r>
        <w:rPr/>
        <w:t>in caso di medesima data di nascita e a parità di punteggio si procederà a sorteggio , previa convocazione delle parti.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cumentazione allegata a corredo dell’istanza comprovante la sussistenza delle condizioni dichiarate </w:t>
      </w:r>
      <w:r>
        <w:rPr>
          <w:b/>
          <w:sz w:val="24"/>
          <w:szCs w:val="24"/>
          <w:u w:val="single"/>
        </w:rPr>
        <w:t>(obbligatoria)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ISEE (obbligatorio)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 ESSERE A CONOSCENZA DELLE TARIFFE MENSILI DI SEGUITO RIPORTATE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SCE ORARI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FA MENSILE  NON RESIDENTI  AD ORIOLO ROM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RIFFA MENSILE RESIDENTI AD ORIOLO ROMANO O NEL COMUNE DI MANZIA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 ORE AL GIORNO SENZA PRANZ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25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2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ORE AL GIORNO CON PRANZ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27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22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5 ORE AL GIORN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312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25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 ORE AL GIORN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337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27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 ORE AL GIORN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37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30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ORE AL GIORN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4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32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 ORE AL GIORN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437,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35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ORE AL GIORN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475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380,0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OLTRE 10 ORE AL GIORNO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€ </w:t>
            </w:r>
            <w:r>
              <w:rPr/>
              <w:t>400,00</w:t>
            </w:r>
          </w:p>
        </w:tc>
      </w:tr>
    </w:tbl>
    <w:p>
      <w:pPr>
        <w:pStyle w:val="Normal"/>
        <w:ind w:left="-180" w:hanging="0"/>
        <w:jc w:val="both"/>
        <w:rPr>
          <w:b/>
          <w:b/>
          <w:u w:val="single"/>
        </w:rPr>
      </w:pPr>
      <w:r>
        <w:rPr>
          <w:b/>
          <w:u w:val="single"/>
        </w:rPr>
        <w:t>Ciascun bambino iscritto dovrà inoltre versare una quota annuale di iscrizione pari ad € 100,00 per materiale didattico e copertura assicurativa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NO DI ESSERE A CONOSCENZA CHE LA CONTRIBUZIONE AL PAGAMENTO DELLA RETTA MENSILE A CARICO DEL COMUNE DI MANZIANA, </w:t>
      </w:r>
      <w:r>
        <w:rPr>
          <w:b/>
          <w:u w:val="single"/>
        </w:rPr>
        <w:t>IN CASO DI AMMISSIONE,</w:t>
      </w:r>
      <w:r>
        <w:rPr>
          <w:b/>
        </w:rPr>
        <w:t xml:space="preserve"> SARA’ PARI AD € 83,00 MENSIL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ICHIARANO DI ESSERE A CONOSCENZA CHE ULTERIORI PRESCRIZIONI RELATIVE AI TERMINI DI PAGAMENTO DELLA RETTA ED ALLE MODALITA’ DI FRUIZIONE DEL SERVIZIO SARANNO COMUNICATE DAL GESTORE DELL’ASILO NIDO SECONDO LE PROPRIE NORME REGOLAMENTARI 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NO DI SCEGLIERE LE SEGUENTI MODALITA’ DI FREQUENZ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. ___________ore al giorno _____________(se si sceglie l’opzione 4 ore al giorno indicare se con o senza pranzo)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llegano copia di un documento di identità dei dichiaranti 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a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Firma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>Firma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UTELA DELLA PRIVAC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tiva ai sensi dell’art. 13 del Regolamento UE 679/2016</w:t>
      </w:r>
    </w:p>
    <w:p>
      <w:pPr>
        <w:pStyle w:val="Normal"/>
        <w:spacing w:lineRule="auto" w:line="36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spacing w:lineRule="auto" w:line="360"/>
        <w:jc w:val="both"/>
        <w:rPr/>
      </w:pPr>
      <w:r>
        <w:rPr/>
        <w:t>Ai sensi dell’art. 13 del Regolamento UE 679/2016 in materia di privacy (di seguito Regolamento) e in relazione ai dati personali che Lei comunica  al Comune di Manziana,  che sono dallo stesso   raccolti La informiamo di quanto segu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Titolare del trattamento è il Comune di Manzian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Finalità del trattamento dei dati: i </w:t>
      </w:r>
      <w:r>
        <w:rPr>
          <w:iCs/>
        </w:rPr>
        <w:t xml:space="preserve">dati   verranno trattati esclusivamente ai fini previsti e nell’interesse e nella tutela del minore. I dati forniti sono direttamente ed esclusivamente connessi alla iscrizione all’asilo nido intercomunale di Oriolo Romano. Il consenso al trattamento dei dati è obbligatorio per la fornitura della prestazione. </w:t>
      </w:r>
    </w:p>
    <w:p>
      <w:pPr>
        <w:pStyle w:val="Normal"/>
        <w:spacing w:lineRule="auto" w:line="360"/>
        <w:ind w:left="708" w:firstLine="60"/>
        <w:jc w:val="both"/>
        <w:rPr/>
      </w:pPr>
      <w:r>
        <w:rPr/>
        <w:t>In relazione alle suddette finalità, il trattamento dei dati personali avviene anche con l’ausilio dei mezzi elettronici o comunque automatizzati, tramite dipendenti e collaboratori incaricati nell’ambito delle rispettive funzioni istituzional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 dati personali possono essere comunicati, per le finalità di cui al punto 2,  agli esecutori del servizi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I dati non verranno trasferiti ad altri soggetti terzi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 dati saranno conservati per il tempo strettamente necessario alla predisposizione ed esecuzione del servizio richiesto, nonché all'adempimento di obblighi di legge (es. conservazione documentale , recupero coattivo somme dovute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Per trattamento si intende qualsiasi operazione o insieme di operazioni, compiute con, o senza, l’ausilio di processi automatizzati e applicate a dati personali, o a insiemi di dati personali, come la raccolta, la registrazione, l’organizzazione, la strutturazione, la conservazione, l’adattamento o la modifica, l’estrazione, la consultazione, l’uso, la comunicazione mediante trasmissione, diffusione o qualsiasi altra forma di messa a disposizione, il raffronto o l’interconnessione, la limitazione, la cancellazione o la distruzion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Il Regolamento UE 679/2016 Le conferisce l’esercizio di specifici diritti, tra cui quelli di chiedere al titolare  del trattamento: - la conferma che sia o meno in corso un trattamento di Suoi dati personali e, in tal caso, di ottenerne l’accesso (diritto di accesso), ex art. 15 del Regolamento. - la rettifica dei dati personali inesatti, o l’integrazione dei dati personali incompleti (diritto di rettifica), ex art. 16 del Regolamento. - la cancellazione dei dati stessi, se sussiste uno dei motivi previsti dal Regolamento (diritto all'oblio), ex art. 17 del Regolamento. - la limitazione del trattamento quando ricorre una delle ipotesi previste dal Regolamento (diritto di limitazione), ex art. 18 del Regolamento. - di ricevere in un formato strutturato, di uso comune e leggibile da dispositivo automatico i dati personali da Lei forniti al titolare e di trasmettere tali dati a un altro titolare del trattamento (diritto alla portabilità), ex art. 20 del Regolamento. </w:t>
      </w:r>
    </w:p>
    <w:p>
      <w:pPr>
        <w:pStyle w:val="Normal"/>
        <w:spacing w:lineRule="auto" w:line="360"/>
        <w:ind w:left="720" w:firstLine="12"/>
        <w:jc w:val="both"/>
        <w:rPr/>
      </w:pPr>
      <w:r>
        <w:rPr/>
        <w:t>Lei ha, inoltre, il diritto di revocare il consenso al trattamento dei suoi dati, in qualsiasi momento, senza pregiudicare la liceità del trattamento basata sul consenso prestato prima della revoca.</w:t>
      </w:r>
    </w:p>
    <w:p>
      <w:pPr>
        <w:pStyle w:val="Normal"/>
        <w:spacing w:lineRule="auto" w:line="360"/>
        <w:ind w:left="720" w:firstLine="12"/>
        <w:jc w:val="both"/>
        <w:rPr/>
      </w:pPr>
      <w:r>
        <w:rPr/>
        <w:t>Fatto salvo ogni altro ricorso amministrativo o giurisdizionale, Lei ha il diritto di proporre reclamo a un’Autorità di controllo, qualora ritenga che il trattamento che La riguarda violi il Regolamento.</w:t>
      </w:r>
    </w:p>
    <w:p>
      <w:pPr>
        <w:pStyle w:val="Normal"/>
        <w:spacing w:lineRule="auto" w:line="360"/>
        <w:ind w:left="720" w:firstLine="12"/>
        <w:jc w:val="both"/>
        <w:rPr/>
      </w:pPr>
      <w:r>
        <w:rPr/>
        <w:t>L’eventuale Suo rifiuto di fornire i dati ed autorizzarne il trattamento comporterà l’impossibilità di  accogliere l’ istanza di iscrizione all’asilo nido intercomunale.</w:t>
      </w:r>
    </w:p>
    <w:p>
      <w:pPr>
        <w:pStyle w:val="Normal"/>
        <w:spacing w:lineRule="auto" w:line="360"/>
        <w:ind w:left="720" w:firstLine="12"/>
        <w:jc w:val="both"/>
        <w:rPr/>
      </w:pPr>
      <w:r>
        <w:rPr/>
      </w:r>
    </w:p>
    <w:p>
      <w:pPr>
        <w:pStyle w:val="Normal"/>
        <w:spacing w:lineRule="auto" w:line="360"/>
        <w:ind w:left="720" w:firstLine="12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ER PRESA VISIONE  </w:t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a ___________________________    Firm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 xml:space="preserve">                        Firma ____________________________________________________</w:t>
      </w:r>
    </w:p>
    <w:sectPr>
      <w:footerReference w:type="default" r:id="rId3"/>
      <w:type w:val="nextPage"/>
      <w:pgSz w:w="11906" w:h="16838"/>
      <w:pgMar w:left="1134" w:right="1134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644"/>
        </w:tabs>
        <w:ind w:left="1644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22"/>
      <w:szCs w:val="22"/>
      <w:lang w:val="it-IT" w:bidi="ar-SA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12:00Z</dcterms:created>
  <dc:creator>segr03</dc:creator>
  <dc:description/>
  <cp:keywords/>
  <dc:language>en-US</dc:language>
  <cp:lastModifiedBy>aviola</cp:lastModifiedBy>
  <cp:lastPrinted>2019-05-15T09:21:00Z</cp:lastPrinted>
  <dcterms:modified xsi:type="dcterms:W3CDTF">2019-05-15T07:24:00Z</dcterms:modified>
  <cp:revision>7</cp:revision>
  <dc:subject/>
  <dc:title>         Comune  di  Manziana</dc:title>
</cp:coreProperties>
</file>