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textAlignment w:val="baseline"/>
        <w:rPr>
          <w:b/>
          <w:b/>
          <w:bCs/>
        </w:rPr>
      </w:pPr>
      <w:r>
        <w:rPr>
          <w:b/>
          <w:bCs/>
        </w:rPr>
        <w:t>AVVISO ABILITAZIONE ISCRIZIONE ALL’ALBO FORNITORI E PROFESSIONISTI ISCRIZIONE AL MERCATO ELETTRONICO MEPAL</w:t>
      </w:r>
    </w:p>
    <w:p>
      <w:pPr>
        <w:pStyle w:val="Normal"/>
        <w:spacing w:lineRule="atLeast" w:line="2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3257A0"/>
          <w:sz w:val="16"/>
          <w:szCs w:val="16"/>
        </w:rPr>
        <w:drawing>
          <wp:inline distT="0" distB="0" distL="0" distR="0">
            <wp:extent cx="5289550" cy="1571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0"/>
        <w:jc w:val="both"/>
        <w:textAlignment w:val="baseline"/>
        <w:rPr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br w:type="textWrapping" w:clear="all"/>
      </w:r>
      <w:r>
        <w:rPr>
          <w:sz w:val="20"/>
          <w:szCs w:val="20"/>
        </w:rPr>
        <w:t>A seguito dell’entrata in vigore del nuovo codice dei contratti pubblici, come modificato dal Decreto correttivo n.56/2017 e delle Linee Guida ANAC n. 4/2017, questa civica Amministrazione, con Regolamento approvato giusta Deliberazione di consiglio comunale n. 42 del 20/12/2018, ha deciso di avvalersi della piattaforma per le procedure di gare telematiche sia per quanto riguarda i beni e servizi presenti sul Mercato Elettronico, sia per quanto riguarda i diversi affidamenti sotto-soglia di beni, servizi e lav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iattaforma, raggiungibile all’indirizzo 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asmecomm.it</w:t>
        </w:r>
      </w:hyperlink>
      <w:r>
        <w:rPr>
          <w:sz w:val="20"/>
          <w:szCs w:val="20"/>
        </w:rPr>
        <w:t>, consente agli operatori economici - imprese e professionisti - di ridurre gli oneri di produzione delle documentazioni standard di gara e i tempi di partecipazione e di dare maggiore pubblicità delle proprie peculiarità produttiv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raverso il sistema ASMECOMM, l’Ente potrà efficacemente attivare le procedure di gara indicate agli articoli 36 e 37 del D.lgs. n. 50/2016 e s.m. e i. nel rispetto dei principi e delle disposizioni dello stesso Codice dei Contratti pubbli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Avviso pubblicato in GUUE 2015/S 186-337140 del 25/9/2015, ASMEL ha promosso l’aggiornamento dell’Albo Fornitori e Professionisti del portale ASMECOMM accessibile da parte di tutti i propri Soci abilit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gli operatori economici già iscritti si consiglia di procedere all’aggiornamento del proprio profilo sull’Albo Fornitori e di selezionare il Comune di Manziana ai fini dell’iscrizione all’apposita sezione riservata all’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Si invitano i soggetti interessati a procedere alla registrazione direttamente dalla sezione Albo Fornitori presente in ASMECOMM (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www.asmecomm.it</w:t>
        </w:r>
      </w:hyperlink>
      <w:r>
        <w:rPr>
          <w:sz w:val="20"/>
          <w:szCs w:val="20"/>
        </w:rPr>
        <w:t>) ovvero mediante l’URL: </w:t>
      </w:r>
      <w:hyperlink r:id="rId6">
        <w:r>
          <w:rPr>
            <w:rStyle w:val="InternetLink"/>
            <w:b/>
            <w:color w:val="000000"/>
            <w:sz w:val="20"/>
            <w:szCs w:val="20"/>
          </w:rPr>
          <w:t>https://app.albofornitori.it/alboeproc/albo_asmel</w:t>
        </w:r>
      </w:hyperlink>
      <w:r>
        <w:rPr>
          <w:sz w:val="20"/>
          <w:szCs w:val="20"/>
        </w:rPr>
        <w:t>, anche avvalendosi del VIDEO-TUTORIAL pubblicato nell’apposita se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rà pertanto possibile procedere all’iscrizione secondo le seguenti opzioni:</w:t>
      </w:r>
    </w:p>
    <w:p>
      <w:pPr>
        <w:pStyle w:val="Normal"/>
        <w:jc w:val="both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  <w:u w:val="single"/>
        </w:rPr>
        <w:t>ISCRIZIONE PER: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LAVORI 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BENI E SERVIZI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FORNITORE: 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AZIENDA 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PROFESSIONISTA</w:t>
      </w:r>
      <w:r>
        <w:rPr>
          <w:sz w:val="20"/>
          <w:szCs w:val="20"/>
        </w:rPr>
        <w:br/>
        <w:t>e seguendo le rispettive istruzioni presenti sulla piattaform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gli operatori economici che intendano promuovere i propri prodotti sul Mercato Elettronico della Pubblica Amministrazione Locale (MEPAL) è necessario procedere all’abilitazione  direttamente dalla sezione MEPAL presente in ASMECOMM (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www.asmecomm.it</w:t>
        </w:r>
      </w:hyperlink>
      <w:r>
        <w:rPr>
          <w:sz w:val="20"/>
          <w:szCs w:val="20"/>
        </w:rPr>
        <w:t>) ovvero mediante l’URL: </w:t>
      </w:r>
      <w:hyperlink r:id="rId8">
        <w:r>
          <w:rPr>
            <w:rStyle w:val="InternetLink"/>
            <w:b/>
            <w:color w:val="000000"/>
            <w:sz w:val="20"/>
            <w:szCs w:val="20"/>
          </w:rPr>
          <w:t>https://mepal.asmecomm.it/registrazione_operatore/</w:t>
        </w:r>
      </w:hyperlink>
      <w:r>
        <w:rPr>
          <w:sz w:val="20"/>
          <w:szCs w:val="20"/>
        </w:rPr>
        <w:t> anche avvalendosi del VIDEO-TUTORIAL pubblicato nell’apposita sezione.</w:t>
      </w:r>
    </w:p>
    <w:p>
      <w:pPr>
        <w:pStyle w:val="Normal"/>
        <w:jc w:val="both"/>
        <w:rPr>
          <w:rStyle w:val="StrongEmphasis"/>
          <w:sz w:val="20"/>
          <w:szCs w:val="20"/>
          <w:u w:val="single"/>
        </w:rPr>
      </w:pPr>
      <w:r>
        <w:rPr>
          <w:sz w:val="20"/>
          <w:szCs w:val="20"/>
        </w:rPr>
        <w:t>Sarà pertanto possibile procedere all’iscrizione secondo le seguenti opzioni:</w:t>
        <w:br/>
      </w:r>
      <w:r>
        <w:rPr>
          <w:rStyle w:val="StrongEmphasis"/>
          <w:sz w:val="20"/>
          <w:szCs w:val="20"/>
          <w:u w:val="single"/>
        </w:rPr>
        <w:t>ISCRIZIONE  PER SETTORI: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BENI      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SERVIZI   </w:t>
      </w: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BENI E SERVIZI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LAVORI</w:t>
      </w:r>
      <w:r>
        <w:rPr>
          <w:sz w:val="20"/>
          <w:szCs w:val="20"/>
        </w:rPr>
        <w:br/>
        <w:t> L’amministrazione opererà, a seconda delle proprie esigenze, in ciascuna delle sezioni della piattaforma Asmecomm al fine di procedere all’affidamento di lavori, servizi e fornitu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ni ulteriore informazione potrà essere richiesta agli uffici del Comune di Manziana largo G. Fara n. 01 (RM) - Tel. 069963672 - Referente del servizio è il geom. Sandro Torregiani – email storregiani@comune.manziana.rm.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iattaforma è gestita da ASMEL Associazione sede legale Via Carlo Cattaneo – Gallarate (VA); sede operativa: Via G. Porzio 4 Centro Direzionale Isola G1 Napoli, Numero Verde 800165654, mail: assistenza@asmecomm.e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riano.rm.it/public/H267/immagini/9112018143213463.jpg" TargetMode="External"/><Relationship Id="rId4" Type="http://schemas.openxmlformats.org/officeDocument/2006/relationships/hyperlink" Target="http://www.asmecomm.it/" TargetMode="External"/><Relationship Id="rId5" Type="http://schemas.openxmlformats.org/officeDocument/2006/relationships/hyperlink" Target="http://www.asmecomm.it/" TargetMode="External"/><Relationship Id="rId6" Type="http://schemas.openxmlformats.org/officeDocument/2006/relationships/hyperlink" Target="https://app.albofornitori.it/alboeproc/albo_asmel" TargetMode="External"/><Relationship Id="rId7" Type="http://schemas.openxmlformats.org/officeDocument/2006/relationships/hyperlink" Target="http://www.asmecomm.it/" TargetMode="External"/><Relationship Id="rId8" Type="http://schemas.openxmlformats.org/officeDocument/2006/relationships/hyperlink" Target="https://mepal.asmecomm.it/registrazione_operator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31:00Z</dcterms:created>
  <dc:creator>user</dc:creator>
  <dc:description/>
  <cp:keywords/>
  <dc:language>en-US</dc:language>
  <cp:lastModifiedBy>user</cp:lastModifiedBy>
  <cp:lastPrinted>2019-06-13T12:29:00Z</cp:lastPrinted>
  <dcterms:modified xsi:type="dcterms:W3CDTF">2019-06-13T10:31:00Z</dcterms:modified>
  <cp:revision>2</cp:revision>
  <dc:subject/>
  <dc:title>AVVISO ABILITAZIONE ISCRIZIONE ALL’ALBO FORNITORI E PROFESSIONISTI</dc:title>
</cp:coreProperties>
</file>